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Informacja prasowa: 09-02-2018, Katowice</w:t>
      </w:r>
    </w:p>
    <w:p>
      <w:pPr>
        <w:pStyle w:val="Bezodstpw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0"/>
          <w:lang w:eastAsia="pl-PL"/>
        </w:rPr>
        <w:t>Biuro Prasowe Dentim Clinic</w:t>
      </w:r>
    </w:p>
    <w:p>
      <w:pPr>
        <w:pStyle w:val="Bezodstpw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20"/>
          <w:lang w:eastAsia="pl-PL"/>
        </w:rPr>
        <w:t>Tomasz Pietrzak/Guarana PR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Tel. 509 106 256 mail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pl-PL"/>
          </w:rPr>
          <w:t>tomasz.pietrzak@guaranapr.pl</w:t>
        </w:r>
      </w:hyperlink>
    </w:p>
    <w:p>
      <w:pPr>
        <w:pStyle w:val="Bezodstpw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 dolegliwości coraz częściej zamykają Polakom usta. Czym jest halitofobia i pseudohalitoza?</w:t>
      </w:r>
    </w:p>
    <w:p>
      <w:pPr>
        <w:pStyle w:val="Bezodstpw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itofobia, czyli lęk przed nieświeżym oddechem oraz pseudohalitoza, czyli chorobliwe wręcz przekonanie o nieprzyjemnym zapachu z ust - to coraz częstsze problemy, z którym muszą zmagać się Polacy. Presja posiadania ciągle świeżego, pachnącego miętą oddechu sprawia, że rośnie liczba osób mających na jego punkcie obsesję. </w:t>
      </w:r>
    </w:p>
    <w:p>
      <w:pPr>
        <w:pStyle w:val="Bezodstpw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litoza, a halitofobia i pseudohalitoza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litoza, czyli nieświeży oddech, to przypadłość, która dotyka nawet 25% społeczeństwa. Jej przyczyną są najczęściej schorzenia jamy ustnej np. zapalenie dziąseł, próchnica, grzybica czy zaniedbania higieniczne. Winne powstaniu zapachu są lotne związki siarki, które produkują żyjące na języku, zębach i policzkach bakterie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halitozy mogą być także złe nawyki dietetyczne, zażywane leki, papierosy, a także choroby zatok, migdałków, oskrzeli (np. astma), płuc, jak również kserostomia, schorzenia nerek i cukrzyca.  Niestety coraz częściej obok obiektywnie diagnozowanej halitozy, dentyści obserwują subiektywne dolegliwości: pseudohalitozę i halitofobię. Czym się one objawiają?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iedy żyjesz w przekonaniu, że masz halitozę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eudohalitoza to silne przekonanie o tym, że z ust ciągle wydobywa się nieprzyjemny zapach. Osoby nią dotknięte twierdzą, że potrafią same wyczuć przykry zapach z wydychanym powietrzem, w efekcie czego co chwilę go sprawdzają np. chuchając na dłoń. Problem w tym, że to co czują, jest jedynie subiektywnym odczuciem, nie mającym nic wspólnego z prawdziwą halitozą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Zestaw objawów zwykle jest podobnych. Osoby z pseudohalitozą twierdzą, że wąchały swój oddech i czuły w nim bliżej niesprecyzowany nieprzyjemny zapach. Często także podają, że towarzyszy temu suchość w jamie ustnej i dziwny posmak. Żyją więc w przekonaniu, że chorują na halitozę. Tymczasem w badaniu okazuje się, że oddech niczym nie odbiega od normy</w:t>
      </w:r>
      <w:r>
        <w:rPr>
          <w:rFonts w:cs="Arial" w:ascii="Arial" w:hAnsi="Arial"/>
          <w:sz w:val="20"/>
        </w:rPr>
        <w:t xml:space="preserve"> – mówi lek. dent. Tomasz Łukasik z Centrum Implantologii i Ortodoncji Dentim Clinic w Katowicach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Co więcej, osoby z pseudohalitozą są nieświadome faktu, że niemożliwe jest powąchanie własnego oddechu. Ewolucja nas tak przystosowała, że nie czujemy ani zapachu panującego w ustach, ani zapachu w nosie. Pierwszeństwo mają inne zapachy. – </w:t>
      </w:r>
      <w:r>
        <w:rPr>
          <w:rFonts w:cs="Arial" w:ascii="Arial" w:hAnsi="Arial"/>
          <w:i/>
          <w:sz w:val="20"/>
        </w:rPr>
        <w:t>O halitozie możemy mówić dopiero, kiedy postronne osoby czują nieprzyjemną woń z naszych ust. To tzw. paradoks halitozy. Osoba z prawdziwą halitozą po prostu jest nieświadoma swojego zapachu</w:t>
      </w:r>
      <w:r>
        <w:rPr>
          <w:rFonts w:cs="Arial" w:ascii="Arial" w:hAnsi="Arial"/>
          <w:sz w:val="20"/>
        </w:rPr>
        <w:t xml:space="preserve"> – mówi dentyst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zczęście walka z pseudohalitozą jest prosta. „Leczenie” sprowadza się do przeglądu stomatologicznego, a także do rozmowy z lekarzem i ewentualnymi zmianami w codziennej higienie lub diecie. W przekonaniu pacjenta pomaga także pomiar ilości lotnych związków siarki w jamie ustnej (VSC) i omówienie wyników. 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Pacjent szybko się przekonuje, że problemu nie ma, a z gabinetu zwykle wychodzi bez dodatkowych zaleceń. Jeśli natomiast wraca i upiera się przy swoim,  dentysta może zalecić konsultację u lekarzy innych specjalizacji, aby poszukać przyczyn poza jamą ustną np. zaburzeń węchu i smaku, którym towarzyszy halucynacja węchowa, zaburzeń układu nerw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zy niedoborów witam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i minerałów</w:t>
      </w:r>
      <w:r>
        <w:rPr>
          <w:rFonts w:cs="Arial" w:ascii="Arial" w:hAnsi="Arial"/>
          <w:sz w:val="20"/>
        </w:rPr>
        <w:t xml:space="preserve"> – mówi stomatolog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edy oddech rodzi lęk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e nie tylko pseudohalitozę coraz częściej obserwują dentyści, także </w:t>
      </w:r>
      <w:r>
        <w:rPr>
          <w:rFonts w:cs="Arial" w:ascii="Arial" w:hAnsi="Arial"/>
          <w:b/>
          <w:sz w:val="20"/>
        </w:rPr>
        <w:t>halitofobię</w:t>
      </w:r>
      <w:r>
        <w:rPr>
          <w:rFonts w:cs="Arial" w:ascii="Arial" w:hAnsi="Arial"/>
          <w:sz w:val="20"/>
        </w:rPr>
        <w:t xml:space="preserve">, czyli silny lęk przed nieprzyjemnym zapachem z ust, który może poczuć otoczenie. Osoby nią dotknięte wykazują obsesję na punkcie kontroli zapachu z ust, higieny i doraźnej poprawy zapachu np. gumą do żucia lub miętówkami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Osoby z halitofobią potrafią ciągle żuć gumę i 10 razy na dzień myć zęby. Do tego co chwile sprawdzają oddech, a mówiąc zasłaniają się. To zachowanie kompulsywne. Halitofobicy żyją bowiem w strachu, że ktoś poczuje nieodpowiednią woń i zwróci im uwagę. Osoby z tą przypadłością, pomimo zapewnień lekarzy, nie dopuszczają do siebie myśli, że woń ich oddechu mieści się w granicach normy i że nie ma żadnych medycznych przesłanek, aby mówić o halitozie</w:t>
      </w:r>
      <w:r>
        <w:rPr>
          <w:rFonts w:cs="Arial" w:ascii="Arial" w:hAnsi="Arial"/>
          <w:sz w:val="20"/>
        </w:rPr>
        <w:t xml:space="preserve"> – tłumaczy ekspert Dentim Clinic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ekwencją halitofobii jest nadużywanie past, płukanek do ust, sprayów odświeżających czy preparatów sztucznej śliny. – </w:t>
      </w:r>
      <w:r>
        <w:rPr>
          <w:rFonts w:cs="Arial" w:ascii="Arial" w:hAnsi="Arial"/>
          <w:i/>
          <w:sz w:val="20"/>
        </w:rPr>
        <w:t>Nieleczona halitofobia, pomimo stosowania higieny, ma negatywny wpływ na zdrowie jamy ustnej. Zbyt częste mycie zębów różnymi pastami i stosowanie dużej ilości płynów (zwłaszcza z alkoholem) może prowadzić do podrażnienia dziąseł i osłabienia szkliwa, a także do powstawania nadżerek w jamie ustnej. Z kolei ciągłe żucie gumy skutkuje bólami stawu skroniowo-zuchowego i głowy, do tego stwarza także ryzyko rozwoju wad zgryzu</w:t>
      </w:r>
      <w:r>
        <w:rPr>
          <w:rFonts w:cs="Arial" w:ascii="Arial" w:hAnsi="Arial"/>
          <w:sz w:val="20"/>
        </w:rPr>
        <w:t xml:space="preserve"> – mówi Tomasz Łukasik, dentyst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ustanny lęk przed nieprzyjemnym zapachem wpływa także na zdrowie psychiczne. Osoby z halitofobią unikają rozmów w obawie, że ktoś poczuje niewłaściwy zapach. Trzymają dystans i żyją w poczuciu wstydu. Cierpi na tym życie towarzyskie, uczuciowe i zawodowe. Zmianie ulega także zachowanie. Osoby z halitofobią stają się zamknięte, rzadko się uśmiechają, tracą pewność siebie, bywa, że popadają w depresję. Charakterystyczny, zwłaszcza u hipochondryków, jest także lęk o własne zdrowie, wynikający z przekonania, że za nieprzyjemnym zapachem z ust czai się groźna, niezdiagnozowana choroba. Brak także jednoznacznej diagnozy może prowadzić do frustracji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Niestety, o ile w przypadku pseudohalitozy pacjenta łatwo przekonać do tego, że nieprzyjemny zapach to tylko subiektywne odczucie, to w przypadku halitofobii bywa potrzebna pomoc psychologa lub psychiatry. – </w:t>
      </w:r>
      <w:r>
        <w:rPr>
          <w:rFonts w:cs="Arial" w:ascii="Arial" w:hAnsi="Arial"/>
          <w:i/>
          <w:sz w:val="20"/>
        </w:rPr>
        <w:t xml:space="preserve">Jeśli pomimo badań u dentysty i konsultacji z innymi lekarzami np. gastrologiem, laryngologiem czy nerurologiem, pacjent wciąż jest przekonany, że ma halitozę, konieczna jest konsultacja z psychiatrą lub psychologiem, który wdroży odpowiednią terapię lub inne leczenie stosowane przy zaburzeniach nerwicowych </w:t>
      </w:r>
      <w:r>
        <w:rPr>
          <w:rFonts w:cs="Arial" w:ascii="Arial" w:hAnsi="Arial"/>
          <w:sz w:val="20"/>
        </w:rPr>
        <w:t>– mówi ekspert Dentim Clinic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tko przez reklamy?</w:t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Co ciekawe, pseudohalitoza i halitofobia to przypadłości, które jeszcze 20 lat temu nie istniały. Dziś, według badań opublikowanych w Journal of Clinical Periodontology, ponad 15% pacjentów badanych pod kątem halitozy ma pseudohalitozę. Szacuje się także, że już 1% populacji cierpi na halitofobię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Jedną z głównych przyczyn pojawienia się problemu jest presja społeczna związana idealnym wyglądem, zachowaniem i zapachem, a także reklamy. Nic więc dziwnego, że na pseudohalitozę i halitofobię szczególnie podatne są osoby cierpiące na hipochondrię, zaburzenia obsesyjno-kompulsywne czy węchowy zespół odnoszący objawiający się obsesją na punkcie zapachu własnego ciała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rzez 24 godziny jesteśmy bombardowani informacjami o pastach, płynach, gumach, szczoteczkach do zębów czy cukierkach poprawiających oddech. Nie mając tego wszystkiego, mamy czuć się gorsi. Jeśli taki komunikat trafia na podatny grunt, zaczynamy żyć w przekonaniu, że jest z nami coś nie tak. W efekcie doszukujemy się schorzeń, które podpowiedziano nam w reklamie. Nie znając normy, myślimy, że od niej odstajemy. I tu zaczynają się problemy</w:t>
      </w:r>
      <w:r>
        <w:rPr>
          <w:rFonts w:cs="Arial" w:ascii="Arial" w:hAnsi="Arial"/>
          <w:sz w:val="20"/>
        </w:rPr>
        <w:t xml:space="preserve"> – mówi dentysta.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***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14"/>
          <w:szCs w:val="16"/>
          <w:lang w:eastAsia="pl-PL"/>
        </w:rPr>
        <w:t xml:space="preserve">Dentim Clinic to nowoczesny gabinet stomatologiczny w centrum Katowic, wyspecjalizowany w leczeniu implantologicznym oraz leczeniu ortodontycznym dzieci, młodzieży oraz dorosłych. Swoim pacjentom pomaga zarówno w nagłych przypadkach, takich jak doskwierający ból zęba, jak również przy kompleksowej zmianie uśmiechu. Klinika dysponuje własną pracownią diagnostyczną z RTG i tomografią komputerową, natomiast niezwykle precyzyjne leczenie kanałowe wykonuje korzystając z najnowocześniejszych mikroskopów ZEISS. Specjalnością lekarzy Dentim Clinic jest również: stomatologia estetyczna, protetyka, chirurgia szczękowa, profilaktyka paradontozy oraz stomatologia zachowawcza, a także stomatologia dziecięca.  Więcej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4"/>
            <w:szCs w:val="16"/>
            <w:u w:val="single"/>
            <w:lang w:eastAsia="pl-PL"/>
          </w:rPr>
          <w:t>www.dentim.pl</w:t>
        </w:r>
      </w:hyperlink>
    </w:p>
    <w:p>
      <w:pPr>
        <w:pStyle w:val="Bezodstpw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yperlink" Target="http://www.denti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1:00Z</dcterms:created>
  <dc:creator>T25</dc:creator>
  <dc:description/>
  <dc:language>en-US</dc:language>
  <cp:lastModifiedBy>T25</cp:lastModifiedBy>
  <cp:lastPrinted>2018-02-06T20:34:00Z</cp:lastPrinted>
  <dcterms:modified xsi:type="dcterms:W3CDTF">2018-02-09T08:36:00Z</dcterms:modified>
  <cp:revision>3</cp:revision>
  <dc:subject/>
  <dc:title/>
</cp:coreProperties>
</file>