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prasowa: 13-02-2018, Katowice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uro Prasowe Dentim Clinic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rPr/>
      </w:pPr>
      <w:r>
        <w:rPr>
          <w:rFonts w:cs="Arial" w:ascii="Arial" w:hAnsi="Arial"/>
          <w:sz w:val="20"/>
        </w:rPr>
        <w:t xml:space="preserve">Tel. 509 106 256 mail. </w:t>
      </w:r>
      <w:hyperlink r:id="rId2">
        <w:r>
          <w:rPr>
            <w:rStyle w:val="InternetLink1"/>
            <w:rFonts w:cs="Arial" w:ascii="Arial" w:hAnsi="Arial"/>
            <w:sz w:val="20"/>
          </w:rPr>
          <w:t>tomasz.pietrzak@guaranapr.pl</w:t>
        </w:r>
      </w:hyperlink>
    </w:p>
    <w:p>
      <w:pPr>
        <w:pStyle w:val="Bezodstpw"/>
        <w:rPr>
          <w:rFonts w:ascii="Calibri Light" w:hAnsi="Calibri Light" w:eastAsia="Calibri Light" w:cs="Calibri Light"/>
          <w:b/>
          <w:b/>
          <w:sz w:val="26"/>
          <w:szCs w:val="20"/>
        </w:rPr>
      </w:pPr>
      <w:r>
        <w:rPr>
          <w:rFonts w:eastAsia="Calibri Light" w:cs="Calibri Light" w:ascii="Calibri Light" w:hAnsi="Calibri Light"/>
          <w:b/>
          <w:sz w:val="26"/>
          <w:szCs w:val="20"/>
        </w:rPr>
        <w:t xml:space="preserve"> </w:t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  <w:t>Chcesz mieć udaną randkę w Walentynki? Umyj zęby!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sz w:val="24"/>
        </w:rPr>
      </w:pPr>
      <w:r>
        <w:rPr>
          <w:rFonts w:cs="Calibri Light" w:ascii="Calibri Light" w:hAnsi="Calibri Light"/>
          <w:szCs w:val="20"/>
        </w:rPr>
        <w:t>W Walentynki miliony osób pójdą na randki. Dla części z nich będzie to pierwsza randka lub… randka w ciemno z osobą „upolowaną” on-line.  Żeby ta zakończyła się przynajmniej pocałunkiem, powinniśmy zadbać o dobrą atmosferę, klejącą się rozmowę, interesujące miejsce,  a także o… oddech. Tak, tak! Aż w 36% przypadków za nieudaną randką stoi nieprzyjemny zapach z ust. To najczęściej podawany powód!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ceniamy po oddechu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2 minut! Tyle dokładnie mamy czasu, aby zaimponować partnerowi lub partnerce na pierwszej randce. W tym czasie oceniany jest nasz uśmiech, to czy nawiązujemy kontakt wzrokowy, a nawet ton głosu. To również moment, kiedy mogą pojawić się pierwsze elementy, które stopniowo przekreślają szanse na udaną randkę.</w:t>
      </w:r>
    </w:p>
    <w:p>
      <w:pPr>
        <w:pStyle w:val="Bezodstpw"/>
        <w:tabs>
          <w:tab w:val="clear" w:pos="708"/>
          <w:tab w:val="left" w:pos="666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Według badań przeprowadzonych przez portal randkowy </w:t>
      </w:r>
      <w:r>
        <w:rPr>
          <w:rFonts w:cs="Calibri Light" w:ascii="Calibri Light" w:hAnsi="Calibri Light"/>
          <w:color w:val="000000"/>
          <w:sz w:val="20"/>
          <w:szCs w:val="20"/>
        </w:rPr>
        <w:t>WhatsYourPrice.com, nieprzyjemny zapach z ust partnera lub partnerki to powód numer jeden nieudanej randki. Wskazało go aż 36% ankietowanych kobiet i mężczyzn. Na dalszym miejscu znalazły się m.in. resztki jedzenia między zębami (25%), awaria garderoby (14%) czy upicie się (10%).</w:t>
      </w:r>
    </w:p>
    <w:p>
      <w:pPr>
        <w:pStyle w:val="Bezodstpw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o takich samych wniosków doszli także użytkownicy serwisu Match.com, uznając nieprzyjemny zapach za głównego „odstraszacza” na randkowiczów. Podobne wnioski znalazły się również w badaniach Oral Health Foundation, gdzie aż 35% osób zadeklarowało, że nieprzyjemny zapach z ust to główny powód, dla którego pierwsza randka nie miała kontynuacji w kolejnym spotkaniu, wyprzedzając nawet… nudną rozmowę i brak wspólnych tematów. Powód?</w:t>
      </w:r>
    </w:p>
    <w:p>
      <w:pPr>
        <w:pStyle w:val="Bezodstpw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Kiedy czujemy nieprzyjemny  zapach z ust rozmówcy zmienia się często nasze nastawienie do niego lub do niej, dystansujemy się, unikamy kontaktu wzrokowego i rozmowy twarzą w twarz. Często zaczynamy taką osobę podejrzewać o kiepską higienę, nałogi, a nawet schorzenia np. zatok. Do gry wkracza także nasza biologia, która nakazuje nam poszukiwanie partnera lub partnerki bez wad.</w:t>
      </w:r>
    </w:p>
    <w:p>
      <w:pPr>
        <w:pStyle w:val="Bezodstpw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3 rady na udaną randkę i pocałunek</w:t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Co zatem zrobić, aby randka była udana? Po pierwsze przygotujmy się. – Parę minut przed wyjściem umyjmy dokładnie zęby i przepłuczmy usta płynem bez alkoholu. Wyczyśćmy także nitką przestrzenie między zębami, bo to często resztki jedzenia zalegające w nich są źródłem gnilnego zapachu. Warto także dokładnie umyć język specjalną łopatką. Usuniemy dzięki temu bakterie powodujące nieprzyjemny zapach. Higiena to podstawa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– </w:t>
      </w:r>
      <w:r>
        <w:rPr>
          <w:rFonts w:cs="Calibri Light" w:ascii="Calibri Light" w:hAnsi="Calibri Light"/>
          <w:sz w:val="20"/>
          <w:szCs w:val="20"/>
        </w:rPr>
        <w:t>mówi lek. dent. Tomasz Łukasik, stomatolog z Dentim Clinic w Katowica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Warto także przygotować się do samej rozmowy. – Jeśli podejrzewamy, że nieprzyjemnie pachnie nam z ust, sięgnijmy po miętowe gumy lub specjalne cukierki bez cukru, które stłumią przykrą woń lotnych związków siarki, produkowanych przez bakterie. Najlepsze na tę okazję są gumy z cynamonem, olejkiem mięty pieprzowej lub mięty zielonej, które powodują wysychanie bakterii – radzi dentyst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Pomocne jest także częste przepłukiwanie ust niegazowaną wodą, którą warto zamówić dodatkowo do wina lub drinka. To naturalny sposób wypłukiwania bakterii. Uważajmy także, aby nie dopuścić do suchości w jamie ustnej, która może pojawić się przy dłuższej rozmowie zwłaszcza przy alkoholu. W czasie randki koniecznie zrezygnujmy także z palenia papierosów  – dodaj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ażne jest także to, co będziemy jeść na randce. Unikajmy potraw z czosnkiem, cebulą, a także kontrolujmy ilość wypijanego alkoholu. Powód? Czosnek i cebula utrzymują swój zapach nawet 2 dni od spożycia! Alkohol z kolei wysusza jamę ustną, co powoduje szybkie namnażanie się bakteri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Na czarnej randkowej liście potraw są także: produkty mleczne (np. lody, mleczne shake), ryby (zwłaszcza tuńczyk i śledź), kawa, potrawy z curry, a nawet sałatki z rzodkiewką, która zawiera izotiocyjanian, dający dość specyficzny zapach. Powinniśmy także unikać kwaśnych owoców i warzyw (m.in. pomidory, pomarańcze, grapefruity), które mogą potęgować kwaśny odczyn w jamie ustnej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miętajmy także o tym, że walka z nieprzyjemnym zapachem to nie jedyny powód, dla którego warto zadbać o higienę jamy ustnej w czasie randki. Jeśli już pocałujemy się, to wraz ze śliną wymienimy się także florą bakteryjną. Im będzie ona bardziej zrównoważona, tym mniejsze ryzyko zarażenia się próchnicą!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czywiście dbania o higienę jamy ustnej nie ograniczamy tylko do pierwszej randki – apelują  dentyści. W przeciwnym razie może ona być naszą ostatnią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16"/>
        </w:rPr>
        <w:t>***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sz w:val="14"/>
          <w:szCs w:val="16"/>
        </w:rPr>
        <w:t xml:space="preserve">Dentim Clinic to nowoczesny gabinet stomatologiczny w centrum Katowic, wyspecjalizowany w leczeniu implantologicznym oraz leczeniu ortodontycznym dzieci, młodzieży oraz dorosłych. Swoim pacjentom pomaga zarówno w nagłych przypadkach, takich jak doskwierający ból zęba, jak również przy kompleksowej zmianie uśmiechu. Klinika dysponuje własną pracownią diagnostyczną z RTG i tomografią komputerową, natomiast niezwykle precyzyjne leczenie kanałowe wykonuje korzystając z najnowocześniejszych mikroskopów ZEISS. Specjalnością lekarzy Dentim Clinic jest również: stomatologia estetyczna, protetyka, chirurgia szczękowa, profilaktyka paradontozy oraz stomatologia zachowawcza, a także stomatologia dziecięca.  Więcej: </w:t>
      </w:r>
      <w:hyperlink r:id="rId3">
        <w:r>
          <w:rPr>
            <w:rStyle w:val="InternetLink1"/>
            <w:rFonts w:cs="Calibri Light" w:ascii="Calibri Light" w:hAnsi="Calibri Light"/>
            <w:sz w:val="14"/>
            <w:szCs w:val="16"/>
          </w:rPr>
          <w:t>www.dentim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pietrzak@guaranapr.pl" TargetMode="External"/><Relationship Id="rId3" Type="http://schemas.openxmlformats.org/officeDocument/2006/relationships/hyperlink" Target="http://www.denti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07:00Z</dcterms:created>
  <dc:creator>T25</dc:creator>
  <dc:description/>
  <dc:language>en-US</dc:language>
  <cp:lastModifiedBy>T25</cp:lastModifiedBy>
  <dcterms:modified xsi:type="dcterms:W3CDTF">2018-02-1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