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kty i mity na temat fluoru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uor to najpopularniejszy aktywny składnik past, który sprawia, że zęby są mocne i zdrowe. Mimo udowodnionego naukowo działania związków fluorku, wciąż ma on wielu przeciwników i wzbudza wiele kontrowersji. Czy słusznie? Poznaj najczęstsze fakty i mity na jego tem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it. </w:t>
      </w:r>
      <w:r>
        <w:rPr>
          <w:rFonts w:cs="Arial" w:ascii="Arial" w:hAnsi="Arial"/>
          <w:b/>
          <w:sz w:val="20"/>
          <w:szCs w:val="20"/>
        </w:rPr>
        <w:t>Fluor jest nienatural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e osób uważa, że fluor to substancja nienaturalna. Tymczasem związki fluorku nie są obecne jedynie w paście do zębów lub innych środkach stomatologicznych, ale występują powszechnie w przyrodzie. Warto pamiętać, że fluor to jeden z budulców naszego ciała. Zawartość pierwiastka w naszym organizmie wynosi około 3 mg/kg masy ciał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luor występuje również naturalnie w glebie, powietrzu, wodach gruntowych i powierzchniowych. Mało tego, składnik ten znajduje się również w codziennym pożywieniu, np. w czarnej herbacie, wodzie mineralnej, rybach, serze żółtym, produktach zbożowych czy roślinach strączkowych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mówi lek. stom. Marta Szymańska-Pawelec z Dentim Clinic Medicover w Katowica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lsce, w przeciwieństwie do np. Irlandii czy Stanów Zjednoczonych, wody nie fluoryzuje się od kilkudziesięciu lat. Fluorki występujące w tzw. kranówce są pochodzenia natural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  <w:t xml:space="preserve">Fakt. </w:t>
      </w:r>
      <w:r>
        <w:rPr>
          <w:rFonts w:cs="Arial" w:ascii="Arial" w:hAnsi="Arial"/>
          <w:b/>
          <w:sz w:val="20"/>
          <w:szCs w:val="20"/>
        </w:rPr>
        <w:t>Fluor sprawia, że zęby są mocne i zdr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liwo zębów w 96 proc. zbudowane jest z minerałów, m.in. ze związków wapnia i fosforu. To sprawia, że zęby są mniej łamliwe i odporniejsze na czynniki zewnętrzne. Wskutek np. obecności bakterii czy kwasów z pożywienia w jamie ustnej, dochodzi do powolnej demineralizacji szkliwa, co czyni je bardziej podatnym na próchnicę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unkiem może być tutaj fluor, który umożliwia tworzenie tzw. fluoroapatytu, związku, który naturalnie wbudowuje się w strukturę tkanek twardych zęba wzmacniając je i redukuje tworzenie się płytki nazębnej. Dlatego podobnie jak np. jod dodaje się do soli, żelazo do płatków kukurydzianych, a witaminę D do mleka, fluor dodawany jest do pasty do zębów w celu poprawy ich zdrowia i wytrzymałości. Fluor może występować w pastach do zębów pod postacią różnych związków np. fluorku sodu, monofluorofosforanu sodu, aminofluorku lub fluorku cynawego. Zawsze oznaczony jest jako </w:t>
      </w:r>
      <w:r>
        <w:rPr>
          <w:rFonts w:cs="Arial" w:ascii="Arial" w:hAnsi="Arial"/>
          <w:i/>
          <w:sz w:val="20"/>
          <w:szCs w:val="20"/>
        </w:rPr>
        <w:t xml:space="preserve">ppm </w:t>
      </w:r>
      <w:r>
        <w:rPr>
          <w:rFonts w:cs="Arial" w:ascii="Arial" w:hAnsi="Arial"/>
          <w:sz w:val="20"/>
          <w:szCs w:val="20"/>
        </w:rPr>
        <w:t>(ang. parts per milion), co oznacza liczbę cząstek fluoru przypadającą na 1 mln innych cząstek w paś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obecną wiedzą, fluor jest najskuteczniejszym pierwiastkiem przeciwpróchniczym o naukowo potwierdzonym działaniu. Jeśli jednak zależy nam na alternatywie, to bez problemu znajdziemy w drogeriach i aptekach pasty bez niego, z dodatkiem innych składników wzmacniających zęby i hamujących rozwój bakterii w jamie ustnej. Są to np. ksylitol, cytrynian cynku, chlorheksydyna lub wyciągi ziołowe. Jednak trzeba pamiętać, że one nie są rekomendowane, jako zamienniki, a jako uzupełnienie higieny</w:t>
      </w:r>
      <w:r>
        <w:rPr>
          <w:rFonts w:cs="Arial" w:ascii="Arial" w:hAnsi="Arial"/>
          <w:sz w:val="20"/>
          <w:szCs w:val="20"/>
        </w:rPr>
        <w:t xml:space="preserve"> – wyjaśnia ekspert Dentim Clinic Medicov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it. </w:t>
      </w:r>
      <w:r>
        <w:rPr>
          <w:rFonts w:cs="Arial" w:ascii="Arial" w:hAnsi="Arial"/>
          <w:b/>
          <w:sz w:val="20"/>
          <w:szCs w:val="20"/>
        </w:rPr>
        <w:t>Dzieci nie powinny stosować past z flu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uor w bezpiecznej ilości i stosowany zgodnie z przeznaczeniem pozytywnie wpływa na zdrowie zębów nie tylko dorosłych, ale także dzieci i nastolatków. Dlaczego jego stosowanie jest korzystne? Zęby mleczne u dziecka są z reguły cieńsze i słabiej zmineralizowane, a co za tym idzie bardziej podatne na ubyt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względu pasty z optymalną dawką fluoru są wręcz zalecane jako element profilaktyki próchnicy u dzieci. Podobnie zresztą jak fluoryzacja, czyli inaczej mówiąc lakierowanie zębów dziecka preparatem z fluorem. Taki szybki i w pełni bezpieczny dla małego pacjenta zabieg najlepiej wykonywać w gabinecie stomatologicznym cyklicznie np. co 3 miesią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122228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luoryzację w gabinecie można wykonać już u 2-3 latka, natomiast pastę z fluorem można stosować już od pierwszego ząbka u malucha. </w:t>
      </w:r>
      <w:r>
        <w:rPr>
          <w:rFonts w:cs="Arial" w:ascii="Arial" w:hAnsi="Arial"/>
          <w:i/>
          <w:color w:val="122228"/>
          <w:sz w:val="20"/>
          <w:szCs w:val="20"/>
          <w:shd w:fill="FFFFFF" w:val="clear"/>
        </w:rPr>
        <w:t xml:space="preserve">W przypadku dzieci i niemowląt zawiera jednak ona odpowiednio niższe ilości tego składnika niż w paście dla osób dorosłych. Ilość pasty wystarczającej do umycia zębów dziecka poniżej 3. r.ż. powinna być minimalna, określana jako „śladowa”, natomiast u 3-6 latka to wielkość ziarenka grochu </w:t>
      </w:r>
      <w:r>
        <w:rPr>
          <w:rFonts w:cs="Arial" w:ascii="Arial" w:hAnsi="Arial"/>
          <w:color w:val="122228"/>
          <w:sz w:val="20"/>
          <w:szCs w:val="20"/>
          <w:shd w:fill="FFFFFF" w:val="clear"/>
        </w:rPr>
        <w:t xml:space="preserve">– wyjaśnia dr Szymańska-Pawelec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em jest jednak, że nadmierna ilość fluoru może być szkodliwa, dlatego nadzór rodzica jest niezbędny, aby maluch po umyciu ząbków wypluł resztki pasty i przypadkowo jej nie połknął. Zbyt duża ilość fluoru może skutkować fluorozą, czyli chorobą objawiającą się m.in. kredowobiałymi plamkami na powierzchni zębów i kruchością szkliwa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ność na fluorozę zmniejsza się około 8. roku życia, po zakończonym okresie rozwoju szkliwa. Jak uniknąć przedawkowania fluoru? – </w:t>
      </w:r>
      <w:r>
        <w:rPr>
          <w:rFonts w:cs="Arial" w:ascii="Arial" w:hAnsi="Arial"/>
          <w:i/>
          <w:iCs/>
          <w:sz w:val="20"/>
          <w:szCs w:val="20"/>
        </w:rPr>
        <w:t xml:space="preserve">Stosujemy pastę dopasowaną do wieku dziecka i w odpowiedniej ilości, tak więc do 36. miesiąca życia używamy śladowej ilości pasty z fluorem w stężeniu 1000 ppm. Później, czyli do szóstego roku życia to samo stężenie, ale ilość odpowiadająca wielkości ziarnka groszku, a z kolei u sześciolatków i starszych dzieci, można stosować „dorosłą” pastę (1450 ppm) w ilości 1-2 cm pasma z tubki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nformację o stężeniu fluoru znajdziemy na opakowaniu pasty do zębów. Możemy też poradzić się dentysty, zwłaszcza w sytuacji wysokiego ryzyka próchnic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mówi stomatolo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  <w:t xml:space="preserve">Fakt. </w:t>
      </w:r>
      <w:r>
        <w:rPr>
          <w:rFonts w:cs="Arial" w:ascii="Arial" w:hAnsi="Arial"/>
          <w:b/>
          <w:sz w:val="20"/>
          <w:szCs w:val="20"/>
        </w:rPr>
        <w:t>Fluor jest niezbędny do prawidłowego funkcjon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uor nie tylko jest kluczowym dla zdrowia zębów składnikiem o działaniu przeciwpróchniczym i ochronnym dla szkliwa, ale także jest istotny z punktu widzenia zdrowia ogólnego. Powód? Należy do mikroelementów, inaczej pierwiastków śladowych, czyli takich, które pełnią wiele istotnych funkcji i których ludzki organizm potrzebuje do prawidłowego funkcjonowania, podobnie jak żelaza, magnezu lub cynku. Oprócz działania remineralizującego zęby, fluor reguluje również odkładanie się wapnia i fluoru w tkankach twardych, a także bierze udział w kształtowaniu się ścięgien, mięśni, włosów oraz skór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zienne zapotrzebowanie na ten pierwiastek zależy od wieku i płci. U osób dorosłych to ok. 3-4 mg, u dzieci proporcjonalnie mniej. Jest on przede wszystkim niezbędny dla prawidłowej mineralizacji kości i zębów. Co więcej, jego podaż jest ważna zarówno na etapie dzieciństwa np. dla odpowiedniego rozwoju kośćca u najmłodszych, jak i osób dorosłych, choćby w kontekście profilaktyki osteoporozy</w:t>
      </w:r>
      <w:r>
        <w:rPr>
          <w:rFonts w:cs="Arial" w:ascii="Arial" w:hAnsi="Arial"/>
          <w:sz w:val="20"/>
          <w:szCs w:val="20"/>
        </w:rPr>
        <w:t xml:space="preserve"> – informuje lek.stom. Marta Szymańska-Pawele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it. </w:t>
      </w:r>
      <w:r>
        <w:rPr>
          <w:rFonts w:cs="Arial" w:ascii="Arial" w:hAnsi="Arial"/>
          <w:b/>
          <w:sz w:val="20"/>
          <w:szCs w:val="20"/>
        </w:rPr>
        <w:t>Fluor jest groźny dla szyszyn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yszynka to niewielki gruczoł zlokalizowany w naszym mózgu, którego funkcją jest produkcja melatoniny, neurohormonu regulującego nasz sen i czuwanie dobowe. Nic więc dziwnego, że zdrowa szyszynka jest istotna dla prawidłowego funkcjonowania organizmu. Niektórzy twierdzą, że to właśnie fluor obecny w paście do zębów może być wrogiem szyszynki, odkładając się w tym niezwykle ważnym gruczole i powodując jego zwapnienia. Stomatolodzy są jednak sceptyczni co do takiej tez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łosy o dewastującym wpływie fluoru na szyszynkę nie mają pokrycia w badaniach naukowych. Według najnowszych doniesień naukowców, nie ma dowodu na neurotoksyczne działanie fluoru u ludzi zamieszkujących Europę. Rzeczywiście, fluor może gromadzić się w szyszynce, podobnie jak np. związki wapnia, ale brak jednoznacznych dowodów, że fluorki te pochodzą właśnie z pasty do zębów, a nie np. z innych źródeł</w:t>
      </w:r>
      <w:r>
        <w:rPr>
          <w:rFonts w:cs="Arial" w:ascii="Arial" w:hAnsi="Arial"/>
          <w:sz w:val="20"/>
          <w:szCs w:val="20"/>
        </w:rPr>
        <w:t xml:space="preserve"> – wyjaśnia eksper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się okazuje, proces powstawania zwapnień w szyszynce nie jest oczywisty, a teza o szkodliwości fluoru jest nadużywanym uproszczeniem. Naukowcy uważają, że zwapnienia mogą być efektem działania wielu czynników, takich jak m.in. naturalne procesy fizjologiczne, czynniki środowiskowe, choroby naczyniowe, zmiany ciśnienia w tkankach mózgu, a nawet stopień ekspozycji na słońce. Ciężko więc jednoznacznie obwiniać za nie właśnie fluor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luor jest obecny w bezpiecznych ilościach w paście do zębów, a jego wchłanianie przez błony śluzowe jamy ustnej jest minimalne. Jest to przy tym działanie miejscowe, odnoszące się głównie do powierzchni szkliwa zębowego. Badania potwierdzają, że największa ilość fluorków w organizmie, bo aż 99% jest zatrzymywana w kościach i zębach, z korzyścią dla jednych i drugich </w:t>
      </w:r>
      <w:r>
        <w:rPr>
          <w:rFonts w:cs="Arial" w:ascii="Arial" w:hAnsi="Arial"/>
          <w:sz w:val="20"/>
          <w:szCs w:val="20"/>
        </w:rPr>
        <w:t xml:space="preserve">– mówi dentyst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  <w:t xml:space="preserve">Fakt. </w:t>
      </w:r>
      <w:r>
        <w:rPr>
          <w:rFonts w:cs="Arial" w:ascii="Arial" w:hAnsi="Arial"/>
          <w:b/>
          <w:sz w:val="20"/>
          <w:szCs w:val="20"/>
        </w:rPr>
        <w:t>Fluorem można się zatru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wka czyni truciznę – to powiedzenie w zupełności pasuje także do działania fluoru. Prawdą jest, że w zbyt dużych ilościach może on działać toksycznie, podobnie zresztą jak sól kuchenna, żelazo, witaminy A i D, chlor, tlen. Szacuje się, że dawka śmiertelna fluorku sodu to od 5 do 10 gramów na kilogram masy ciał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iętna, 100-gramowa tubka pasty do zębów zawiera ok. 15 mg fluoru. Przykładowo, kobieta ważąca 50 kg, która zjadłaby 60% tubki pasty do zębów, nabawiłaby się kłopotów żołądkowych. Mężczyzna ważący 70 kg musiałby w tym celu zjeść 90% pasty do zębów. Wniosek? Nawet czysto hipotetyczne zjedzenie całej tubki pasty z fluorem nie doprowadziłoby do śmierci dorosłej osob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edawkowanie lekarstw również może zaszkodzić, a nawet doprowadzić do śmierci, dotyczy to nawet powszechnie stosowanych leków przeciwbólowych czy suplementów diety. Jednak stosowane w odpowiedniej ilości i zgodnie z przeznaczeniem są bezpieczne, a często wręcz niezbędne. Fluor nie jest lekiem, ale nadal pozostaje najskuteczniejszym narzędziem w walce z próchnicą </w:t>
      </w:r>
      <w:r>
        <w:rPr>
          <w:rFonts w:cs="Arial" w:ascii="Arial" w:hAnsi="Arial"/>
          <w:sz w:val="20"/>
          <w:szCs w:val="20"/>
        </w:rPr>
        <w:t xml:space="preserve">– podsumowuje stomatolog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ciekawe, jeśli np. przyjmujemy preparaty z fluorem przeciwko próchnicy i obawiamy się zbyt dużej ilości substancji w organizmie, to jego ilość można w prosty sposób zweryfikować w laboratorium diagnostycznym oznaczając poziom fluoru w surowicy krw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EKSPERC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k. stom. Marta Szymańska-Pawelec ukończyła kierunek lekarsko-dentystyczny na Śląskim Uniwersytecie Medycznym. Podczas studiów członkini Polskiego Towarzystwa Studentów Stomatologii.</w:t>
        <w:br/>
        <w:t>Uczestniczka licznych kursów i konferencji m.in poświęconych Stomatologii Dziecięcej i współczesnych metod eliminacji stresu u małych pacjentów. W Dentim Clinic zajmuje się głównie leczeniem dzieci i młodzieży. W swojej pracy szczególnie realizuje się w stomatologii dziecięcej, leczeniu zachowawczym oraz stomatologii estetycznej i endodon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PLACÓWC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tim Clinic Medicover jest dziś jednym z najnowocześniejszych ośrodków leczenia stomatologicznego na Śląsku. Centrum założone zostało w 2008 roku przez stomatologów Wojciecha i Katarzynę Fąferko, i od ponad 13 lat specjalizuje się w kompleksowym leczeniu w komfortowej i bezstresowej atmosferze, przyjaznej zarówno dla dorosłych jak i dla najmłodszych pacjentów. Pracujący tu lekarze posiadają bogate doświadczenie zdobyte zarówno w kraju, jak i zagranicą poparte licznymi szkoleniami i dyplomami.  W Dentim Clinic Medicover pacjenci mogą skorzystać m.in. z leczenia implantologicznego, ortodontycznego, zachowawczego, endodontycznego, z zakresu chirurgii stomatologicznej czy stomatologii dziecięcej. Dentim Clinic Medicover to dziś 3 placówki - dwie w Katowicach i jedna w Bydgoszczy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5240</wp:posOffset>
          </wp:positionV>
          <wp:extent cx="1543050" cy="400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Informacja prasowa: listopad 2021, Katowice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Biuro Prasowe Dentim Clinic Medicover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Aleksander Rojek / Guarana PR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/>
      </w:rPr>
      <w:t xml:space="preserve">tel. 508 39 77 88 mail. </w:t>
    </w:r>
    <w:r>
      <w:rPr>
        <w:rFonts w:cs="Arial" w:ascii="Arial" w:hAnsi="Arial"/>
        <w:color w:val="000000"/>
        <w:sz w:val="16"/>
        <w:szCs w:val="16"/>
      </w:rPr>
      <w:t>Aleksander.rojek@guaranapr.pl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7:00Z</dcterms:created>
  <dc:creator>Gpr</dc:creator>
  <dc:description/>
  <cp:keywords/>
  <dc:language>en-US</dc:language>
  <cp:lastModifiedBy>Alex Roy</cp:lastModifiedBy>
  <dcterms:modified xsi:type="dcterms:W3CDTF">2021-11-03T10:37:00Z</dcterms:modified>
  <cp:revision>3</cp:revision>
  <dc:subject/>
  <dc:title/>
</cp:coreProperties>
</file>