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2F5496"/>
          <w:sz w:val="28"/>
          <w:szCs w:val="28"/>
        </w:rPr>
      </w:pPr>
      <w:r>
        <w:rPr>
          <w:rFonts w:cs="Arial" w:ascii="Arial" w:hAnsi="Arial"/>
          <w:b/>
          <w:bCs/>
          <w:color w:val="2F5496"/>
          <w:sz w:val="28"/>
          <w:szCs w:val="28"/>
        </w:rPr>
        <w:t>Przez pandemię mieszkańcy Śląska mają coraz mniej… zębów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2F5496"/>
          <w:sz w:val="28"/>
          <w:szCs w:val="28"/>
        </w:rPr>
      </w:pPr>
      <w:r>
        <w:rPr>
          <w:rFonts w:cs="Arial" w:ascii="Arial" w:hAnsi="Arial"/>
          <w:b/>
          <w:bCs/>
          <w:color w:val="2F5496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ż 41% Polaków w czasie pandemii zrezygnowało z wizyt u dentysty, wynika z badań pracowni Zymetria dla Medicover Stomatologia. Skutki tego są widoczne także w skali regionu. Na Śląsku dentyści już biją na alarm. – Na rozpędzie czwartej fali pandemii uderza w nas fala nieleczonej od miesięcy próchnicy i jej powikłań. Mocno nadwyrężona jest też profilaktyka, w tym stanów przednowotworowych i nowotworów jamy ustnej, które często zauważane są po raz pierwszy u dentysty w czasie rutynowej kontroli – mówi lek. dent. Sebastian Pawelec z Dentim Clinic Medicover w Katowicach. 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demia sprawiła, że w gabinetach stomatologicznych na Śląsku przybywa pacjentów z poważnymi schorzeniami jamy ustnej. Ciężkich przypadków jest tak dużo, że dentyści już mówią o prawdziwej fali nieleczonej próchnicy i jej powikłań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d lat nie mieliśmy w jednym czasie tak wielu przypadków m.in. powikłań próchnicy, rozległych stanów zapalnych przyzębia, nazywanych też paradotnozą czy powikłanych zębopochodnych infekcji bakteryjnych, z ropniami na czele. I chociaż te przypadki w praktyce dentysty spotykane są na co dzień, to wyróżnia je dziś skala i stopień zaawansowania – </w:t>
      </w:r>
      <w:r>
        <w:rPr>
          <w:rFonts w:cs="Arial" w:ascii="Arial" w:hAnsi="Arial"/>
          <w:b/>
          <w:bCs/>
        </w:rPr>
        <w:t>mówi lek. dent. Sebastian Pawelec z Dentim Clinic Medicover w Katowic</w:t>
      </w:r>
      <w:r>
        <w:rPr>
          <w:rFonts w:cs="Arial" w:ascii="Arial" w:hAnsi="Arial"/>
        </w:rPr>
        <w:t>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idać to szczególnie w jednym.  – W porównaniu do 2019 roku, w ostatnim półroczu zauważalnie wzrosła liczba pacjentów, u których konieczna była interwencja chirurgiczna, najczęściej z powodu skomplikowanej ekstrakcji zęba. Znacząco zwiększyła się także liczba tzw. wizyt bólowych. Dziś jest ich znacznie więcej niż przed pandemią – mówi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 z czym mamy obecnie do czynienia to prawdziwy wysyp pacjentów z ostrym bólem i zębopochodnymi stanami zapalnymi. Także same przypadki są znacznie bardziej złożone i wymagają niejednokrotnie szerszej diagnostyki obrazowej oraz bardziej złożonego leczenia. Patrząc tylko na to, widać, że przez pandemię i obawy przed koronawirusem mieszkańcy regionu mają mocno „nadgryzione” zdrowie jamy ustnej – dodaje dentysta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resztą problem dotyczy nie tylko Śląska. Ogólnopolskie badania wykonane przez pracownię Zymetria dla Medicover Stomatologia pokazują, że skala zjawiska podobna jest w całym kraju. Pod koniec zeszłego roku, aż 68% pacjentów, którzy zgłosili się do dentysty wymagało pilnego leczenia minimum 1 zęba. Trzech na czterech natomiast doświadczyło silnego bólu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69% konieczne było przeprowadzenie leczenia kanałowego. W 68% przypadków podczas wizyty trzeba było usunąć ząb – co jak zauważają dentyści – jest najwyższy wskaźnikiem od wielu lat. Co czwarta zgłaszająca się osoba wymagała leczenia stanu zapalnego dziąseł, a aż 49% pomocy chirurga. W większość przypadków na pogorszenie się stanu zdrowia zębów wpływ miał jeden czynnik – odłożone na później leczenie. W dobie COVID-19 z wizyt u dentysty zrezygnowało 41% Polaków, podaje Medicover Stomatologia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kali pojedynczego regionu, wskaźnik ten może być wyższy, zauważają dentyści. – Tylko w pierwszych miesiącach pandemii wizytę odwołało około 80% pacjentów. I chociaż część z nich wracała po kolejnych lockdownach, to wciąż spory odsetek nie zjawił się u dentysty. Ci co z kolei trafią w nasze ręce 1,5 roku później, wymagają często skomplikowanego leczenia, nieraz przy wsparciu endodonty, chirurga czy periodontologa – mówi dr Pawelec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Ale zaawansowana próchnica, z jaką pacjenci na Śląsku trafiają obecnie do dentysty, to nie jedyne zmartwienie. – Fakt, że wiele osób w dobie pandemii rezygnuje z regularnych przeglądów, a nawet wizyt powodowanych dolegliwościami w jamie ustnej, sprawia, że w perspektywie najbliższych miesięcy mocno może ucierpieć profilaktyka nowotworów jamy ustnej. To właśnie dentyści nieraz są pierwszymi lekarzami, którzy podczas rutynowej kontroli zauważają niepokojące zmiany. Problem jest o tyle poważny, że rak jamy ustnej to dziś drugi po raku krtani najczęściej diagnozowany nowotwór złośliwy okolic szyi i głowy. Do tego odsetek zgonów w tej grupie wynosi nawet 2/3 i to najczęściej z powodu zbyt późno postawionej diagnozy – przestrzega stomatolog. I jednocześnie apeluje, aby mieszkańcy regionu wrócili do dentysty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a schorzeń ogólnych, które mogą mieć swoje źródło w nieleczonych chorobach jamy ustnej jest długa. Kiepski stan zębów może mieć wpływ m.in. na częstotliwość infekcji układu oddechowego, a nawet na przebieg schorzeń, w tym płuc i nosogardzieli. Przedostające się do krwiobiegu bakterie mogą z kolei wpłynąć na układ krążenia i pracę nerek. Powszechnie znany jest także związek między nieleczonymi ubytkami a rozwojem chorób gastrycznych. Ostatnie badania sugerują także związek między stanem zdrowia jamy ustnej, a przebiegiem COVID-19 – przestrzeg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Źródła danych:</w:t>
      </w:r>
    </w:p>
    <w:p>
      <w:pPr>
        <w:pStyle w:val="Bezodstpw"/>
        <w:jc w:val="both"/>
        <w:rPr/>
      </w:pPr>
      <w:r>
        <w:rPr>
          <w:rFonts w:cs="Arial" w:ascii="Arial" w:hAnsi="Arial"/>
          <w:sz w:val="14"/>
          <w:szCs w:val="14"/>
        </w:rPr>
        <w:t>Dane własne Dentim Clinic Medicover</w:t>
      </w:r>
    </w:p>
    <w:p>
      <w:pPr>
        <w:pStyle w:val="Bezodstpw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  <w:t>Badanie Medicover Stomatologia przeprowadzono na próbie 700 os. w wieku od 18 do 60 lat. Badanie zrealizowała pracownia Zymetria na zlecenie Medicover Stomatologia.</w:t>
      </w:r>
    </w:p>
    <w:p>
      <w:pPr>
        <w:pStyle w:val="Bezodstpw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Bezodstpw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**</w:t>
      </w:r>
    </w:p>
    <w:p>
      <w:pPr>
        <w:pStyle w:val="Bezodstpw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ntim Clinic Medicover jest dziś jednym z najnowocześniejszych ośrodków leczenia stomatologicznego na Śląsku. Centrum założone zostało w 2008 roku przez stomatologów Wojciecha i Katarzynę Fąferko, i od ponad 13 lat specjalizuje się w kompleksowym leczeniu w komfortowej i bezstresowej atmosferze, przyjaznej zarówno dla dorosłych jak i dla najmłodszych pacjentów. Pracujący tu lekarze posiadają bogate doświadczenie zdobyte zarówno w kraju, jak i zagranicą poparte licznymi szkoleniami i dyplomami.  W Dentim Clinic Medicover pacjenci mogą skorzystać m.in. z leczenia implantologicznego, ortodontycznego, zachowawczego, endodontycznego, z zakresu chirurgii stomatologicznej czy stomatologii dziecięcej. Dentim Clinic Medicover to dziś 3 placówki - dwie w Katowicach i jedna w Bydgoszczy. </w:t>
      </w:r>
    </w:p>
    <w:p>
      <w:pPr>
        <w:pStyle w:val="Bezodstpw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Bezodstpw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6604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cs="Arial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13555</wp:posOffset>
          </wp:positionH>
          <wp:positionV relativeFrom="paragraph">
            <wp:posOffset>52070</wp:posOffset>
          </wp:positionV>
          <wp:extent cx="1543050" cy="400050"/>
          <wp:effectExtent l="0" t="0" r="0" b="0"/>
          <wp:wrapTight wrapText="bothSides">
            <wp:wrapPolygon edited="0">
              <wp:start x="-129" y="0"/>
              <wp:lineTo x="-129" y="4619"/>
              <wp:lineTo x="662" y="8210"/>
              <wp:lineTo x="1597" y="8210"/>
              <wp:lineTo x="-129" y="14382"/>
              <wp:lineTo x="-129" y="21077"/>
              <wp:lineTo x="17598" y="21077"/>
              <wp:lineTo x="17861" y="17991"/>
              <wp:lineTo x="21600" y="15934"/>
              <wp:lineTo x="21600" y="8734"/>
              <wp:lineTo x="5731" y="8210"/>
              <wp:lineTo x="5731" y="0"/>
              <wp:lineTo x="-12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4" r="-2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6"/>
      </w:rPr>
      <w:t>Informacja prasowa: 08-11 2021, Katowice</w:t>
    </w:r>
  </w:p>
  <w:p>
    <w:pPr>
      <w:pStyle w:val="Normal"/>
      <w:spacing w:lineRule="auto" w:line="240" w:before="0" w:after="0"/>
      <w:jc w:val="both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Biuro Prasowe Dentim Clinic Medicover</w:t>
    </w:r>
  </w:p>
  <w:p>
    <w:pPr>
      <w:pStyle w:val="Normal"/>
      <w:spacing w:lineRule="auto" w:line="240" w:before="0" w:after="0"/>
      <w:jc w:val="both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  <w:t>Tomasz Pietrzak / Guarana PR</w:t>
    </w:r>
  </w:p>
  <w:p>
    <w:pPr>
      <w:pStyle w:val="Normal"/>
      <w:spacing w:lineRule="auto" w:line="240" w:before="0" w:after="0"/>
      <w:jc w:val="both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  <w:lang w:val="en-US"/>
      </w:rPr>
      <w:t xml:space="preserve">tel. 509 106 256 mail. </w:t>
    </w:r>
    <w:r>
      <w:rPr>
        <w:rFonts w:cs="Arial" w:ascii="Arial" w:hAnsi="Arial"/>
        <w:color w:val="000000"/>
        <w:sz w:val="16"/>
        <w:szCs w:val="16"/>
      </w:rPr>
      <w:t>tomasz.pietrzak[at]guaranapr.pl</w:t>
    </w:r>
  </w:p>
  <w:p>
    <w:pPr>
      <w:pStyle w:val="Normal"/>
      <w:jc w:val="both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35:00Z</dcterms:created>
  <dc:creator>gpr</dc:creator>
  <dc:description/>
  <cp:keywords/>
  <dc:language>en-US</dc:language>
  <cp:lastModifiedBy>Tomasz Pietrzak</cp:lastModifiedBy>
  <dcterms:modified xsi:type="dcterms:W3CDTF">2021-11-08T07:35:00Z</dcterms:modified>
  <cp:revision>2</cp:revision>
  <dc:subject/>
  <dc:title/>
</cp:coreProperties>
</file>