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2F5496"/>
          <w:sz w:val="30"/>
          <w:szCs w:val="30"/>
        </w:rPr>
      </w:pPr>
      <w:r>
        <w:rPr>
          <w:rFonts w:cs="Arial" w:ascii="Arial" w:hAnsi="Arial"/>
          <w:b/>
          <w:bCs/>
          <w:color w:val="2F5496"/>
          <w:sz w:val="30"/>
          <w:szCs w:val="30"/>
        </w:rPr>
        <w:t>Kanał na YouTube i „guzik paniki” w rękach pacjenta - tak katowiccy dentyści walczą z dentofobią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2F5496"/>
          <w:sz w:val="30"/>
          <w:szCs w:val="30"/>
        </w:rPr>
      </w:pPr>
      <w:r>
        <w:rPr>
          <w:rFonts w:cs="Arial" w:ascii="Arial" w:hAnsi="Arial"/>
          <w:b/>
          <w:bCs/>
          <w:color w:val="2F5496"/>
          <w:sz w:val="30"/>
          <w:szCs w:val="3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Katowicach działa gabinet, do którego z całej Polski i Europy przyjeżdżają pacjenci z dentofobią. W walce z panicznym lękiem przed dentystą pomaga tu nowoczesna technologia, w tym m.in. „panic button” w ręce pacjenta, skanery 3D zamiast wycisków, cyfrowa wizualizacja efektu leczenia, a nawet… kanał na YouTube z blisko setką historii pacjentów z całej Polski – największą tego typu biblioteką w kraju, mającą już ponad 1,2 miliona wyświetleń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tofobia i inne fobie to wciąż problem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czny lęk przed dentystą, czyli dentofobia, za którą najczęściej stoją negatywne doświadczenia z przeszłości, w tym różne traumy stomatologiczne, skutecznie zniechęca miliony Polaków do regularnych przeglądów u dentysty, nie mówiąc już o leczeniu. Jak wynika z badań pracowni Zymetria dla Medicover Stomatologia, lęk na myśl o wizycie u dentysty wciąż odczuwa aż 43 proc. osób w kraju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wyzwanie dla stomatologów, zważywszy chociażby na fakt, że aż 99,9 proc. Polaków w wieku 35-44 lat ma próchnicę, podaje Ministerstwo Zdrowia. Kres rozwojowi dentofobii w Polsce postanowił położyć jeden z katowickich gabinetów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ście działa miejsce, w którym można wyleczyć nie tylko zęby, ale i swoje lęki, a we wszystkim pomaga nowoczesna technologia oraz podejście do leczenia. Od lat przyjeżdżają tam pacjenci z dentofobią nie tylko z całej Polski, ale także coraz częściej z Niemiec, Norwegii, Dani czy Szwecj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wet co trzeci pacjent, który trafia dziś do nas na leczenie, ma dentofobię o różnym stopniu nasilenia. Czasami przybiera one wręcz skrajny, paraliżujący charakter. Nieraz towarzyszą jej też inne fobie specyficzne, np. aichmofobia, czyli lęk przed igłami czy hemofobia związana z kolei z widokiem krwi – </w:t>
      </w:r>
      <w:r>
        <w:rPr>
          <w:rFonts w:cs="Arial" w:ascii="Arial" w:hAnsi="Arial"/>
          <w:b/>
          <w:bCs/>
        </w:rPr>
        <w:t>mówi lek. stom. Sebastian Pawelec z Dentim Clinic Medicover w Katowicach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osoby, które w przeszłości wielokrotnie próbowały rozpocząć leczenie zębów, ale w ostatniej chwili rezygnowały z powodu silnego lęku, ale także innych objawów, które skłaniały do odwołania wizyty. Były to np. atak nagłego kołatania serca, duszności, uderzenia gorąca, nudności, dreszczy, a nawet omdleń i derealizacji. Wśród naszych pacjentów jest „rekordzista”, który próbował przez lata aż kilkadziesiąt razy umówić się na wizytę, zanim zajęli się nim nasi lekarze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ia kontra lęk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zatem sprawia, że katowicki gabinet tak dobrze radzi sobie z pacjentami z dentofobię?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przede wszystkim skala zastosowania nowoczesnych technologii, dzięki którym ograniczyliśmy bodźce wyzwalające lęk u pacjenta. Tam, gdzie współczesna nauka nam na to pozwoliła, pozbyliśmy się takich elementów i to na każdym etapie leczenia, począwszy od zwykłej konsultacji, a na leczeniu próchnicy kończąc  – wyjaśnia dr Pawele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ieczula komputer, nie strzykawka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rzykład? Lekarze z Katowic do znieczulenia wykorzystują komputer, zamiast tradycyjnych strzykawek. Specjalne urządzenie stworzone przez naukowców z USA, automatycznie i bardzo powoli dozuje płyn, przez co cały proces znieczulania jest bezbolesny. Tym bardziej, że uwalniana z urządzenia pierwsza kropla znieczulenia znieczula miejsce, w które wbija się bardzo cienka, niewidoczna dla pacjenta igł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cuje się, że około 20% populacji odczuwa lęk na myśl o iniekcji z użyciem strzykawki i igły. Nam w praktyce, a zwłaszcza w leczeniu pacjentów z dentofobią, udało się usunąć źródło tego lęku i zastąpić je technologią, która nie tylko nie wywołuje negatywnych skojarzeń i emocji, nie przywołuje traum, ale przełamuje opór pacjenta dzięki bezbolesnemu leczeniu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jent może wstrzymać leczenie</w:t>
      </w:r>
    </w:p>
    <w:p>
      <w:pPr>
        <w:pStyle w:val="Bezodstpw"/>
        <w:jc w:val="both"/>
        <w:rPr/>
      </w:pPr>
      <w:r>
        <w:rPr>
          <w:rFonts w:cs="Arial" w:ascii="Arial" w:hAnsi="Arial"/>
        </w:rPr>
        <w:t>Taka technologia pozwalająca pacjentowi zapanować nad lękiem towarzyszy mu także w katowickim gabinecie na etapie właściwego leczenia. Siadając w fotelu pacjent może poprosić o „panic button”, czyli specjalny przycisk opracowany przez amerykańskiego dentystę Michaela Edwardsa, którym – w razie narastających emocji – leczony może bezpiecznie wstrzymać pracę wiertł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wają sytuację, że lęk przed dentystą „uaktywnia” się dopiero w czasie zabiegu, pod wpływem dźwięku wiertła, zapachu czy dotyku. Taka osoba, kiedy siada w fotelu, jest spokojna, ale jak rusza wiertło wpada w panikę. My daliśmy naszym pacjentom możliwość zasygnalizowania, że dzieje się coś niepokojącego i konieczny jest odpoczynek. Większość z pacjentów oczywiście nigdy nie korzysta z tego guzika, ale daje on pewne poczucie kontroli. Zdaniem twórców tej metody niwelując lęk nawet o 50-80% – mówi dr Pawele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iec z odruchem wymiotnym</w:t>
      </w:r>
    </w:p>
    <w:p>
      <w:pPr>
        <w:pStyle w:val="Bezodstpw"/>
        <w:jc w:val="both"/>
        <w:rPr/>
      </w:pPr>
      <w:r>
        <w:rPr>
          <w:rFonts w:cs="Arial" w:ascii="Arial" w:hAnsi="Arial"/>
        </w:rPr>
        <w:t>Nie zawsze jednak obawa przed bólem jest jedynym powodem, dla którego pacjenci unikają leczenia. W niektórych przypadkach jest to towarzysząca dentofobii, emetofobia, czyli lęk przed wymiotowaniem. I tu Dentim Clinic znalazł sposób. Tradycyjne formy plastikowe i masy, jakie wciąż powszechnie wykorzystuje się do pobierania wycisków, zastępowane są skanami 3D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ast pobierać wycisk, w ustach pacjenta umieszczamy specjalną kamerę, która kształtem przypomina szczoteczkę elektryczną. Urządzenie to, nie dotykając dziąseł i zębów, skanuje całe wnętrze jamy ustnej, ząb po zębie i odtwarza trójwymiarowy obraz na ekranie komputera. Wszystko odbywa się bezboleśnie, bez dyskomfortu i bez odruchu wymiotnego – tłumaczy dentyst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tyści „przenoszą” pacjenta w czasi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 jakby tego było mało, pacjenci mogą w katowickim gabinecie obejrzeć efekt leczenia, zanim się go podejmą. Dzięki technologii Digital Smile Design, stomatolodzy dosłownie przenoszą pacjenta w czasie. Wykonując przed leczeniem serię zdjęć twarzy i uzębienia, lekarze są wstanie przygotować cyfrową symulację nie tylko samego leczenia, ale przede wszystkim jego efektu, czyli tzw. mock-up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zualizując cel leczenia, a tym samym pokazując efekt, do którego wspólnie i odważnie będziemy dążyć, nastrajamy pozytywnie do leczenia. Widząc siebie na ekranie komputera z kompletnymi, równymi i zdrowymi zębami wielu pacjentów zmienia podejście do kolejnych wizyt, chętniej współpracuje z lekarzem. Zwłaszcza, że leczony jest świadom każdego etapu terapii, wie co go czeka i na co się przygotować, także emocjonalnie. Dla osób z silnym lękiem to szalenie ważne – mów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isko 100 historii pacjentów</w:t>
      </w:r>
    </w:p>
    <w:p>
      <w:pPr>
        <w:pStyle w:val="Bezodstpw"/>
        <w:jc w:val="both"/>
        <w:rPr/>
      </w:pPr>
      <w:r>
        <w:rPr>
          <w:rFonts w:cs="Arial" w:ascii="Arial" w:hAnsi="Arial"/>
        </w:rPr>
        <w:t>Efektom poświęcony jest także kanał kliniki na YouTube. Od blisko 5 lat lekarze skrzętnie dokumentują tu przypadki, a o swojej walce z lękiem opowiadają sami pacjenci z Polski i zagranicy. – Wyszliśmy z założenia, że w pokonywaniu barier najlepiej mogą pomóc osoby, które same je przezwyciężyły, które pokonały własną dentofobię i zdecydowały się na leczenie – podsumowuje lek. stom. Sebastian Pawelec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Na naszym kanale już zgromadziliśmy już blisko 100 historii pacjentów, ujętych w specjalne reportaże, w których oni sami opowiadają o swojej drodze i o tym, z czym musieli się nieraz mierzyć, zanim ze spokojem usiedli w fotelu. Takie filmy można obejrzeć w domu, zanim jeszcze trafi się do dentysty. Regularnie też dzielimy się nimi w social mediach, edukując i inspirując. Najlepszym tego dowodem jest fakt, ze nagrania wyświetlono już ponad 1,2 miliona razy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Link do kanału na YouTube: </w:t>
      </w:r>
      <w:hyperlink r:id="rId2">
        <w:r>
          <w:rPr>
            <w:rStyle w:val="InternetLink"/>
            <w:rFonts w:cs="Arial" w:ascii="Arial" w:hAnsi="Arial"/>
          </w:rPr>
          <w:t>https://www.youtube.com/c/DentimClinicKatowice</w:t>
        </w:r>
      </w:hyperlink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rzykładowa historia pacjenta z dentofobią: </w:t>
      </w:r>
      <w:hyperlink r:id="rId3">
        <w:r>
          <w:rPr>
            <w:rStyle w:val="InternetLink"/>
            <w:rFonts w:cs="Arial" w:ascii="Arial" w:hAnsi="Arial"/>
          </w:rPr>
          <w:t>https://www.youtube.com/watch?v=gWYBo193DcQ</w:t>
        </w:r>
      </w:hyperlink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danych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Badanie Medicover Stomatologia przeprowadzono na próbie 700 os. w wieku od 18 do 60 lat. Badanie zrealizowała pracownia Zymetria na zlecenie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tim Clinic Medicover jest dziś jednym z najnowocześniejszych ośrodków leczenia stomatologicznego na Śląsku. Centrum założone zostało w 2008 roku przez stomatologów Wojciecha i Katarzynę Fąferko, i od ponad 13 lat specjalizuje się w kompleksowym leczeniu w komfortowej i bezstresowej atmosferze, przyjaznej zarówno dla dorosłych jak i dla najmłodszych pacjentów. Pracujący tu lekarze posiadają bogate doświadczenie zdobyte zarówno w kraju, jak i zagranicą poparte licznymi szkoleniami i dyplomami.  W Dentim Clinic Medicover pacjenci mogą skorzystać m.in. z leczenia implantologicznego, ortodontycznego, zachowawczego, endodontycznego, z zakresu chirurgii stomatologicznej czy stomatologii dziecięcej. Dentim Clinic Medicover to dziś 3 placówki - dwie w Katowicach i jedna w Bydgoszczy. 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604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3555</wp:posOffset>
          </wp:positionH>
          <wp:positionV relativeFrom="paragraph">
            <wp:posOffset>52070</wp:posOffset>
          </wp:positionV>
          <wp:extent cx="1543050" cy="400050"/>
          <wp:effectExtent l="0" t="0" r="0" b="0"/>
          <wp:wrapTight wrapText="bothSides">
            <wp:wrapPolygon edited="0">
              <wp:start x="-129" y="0"/>
              <wp:lineTo x="-129" y="4619"/>
              <wp:lineTo x="662" y="8210"/>
              <wp:lineTo x="1597" y="8210"/>
              <wp:lineTo x="-129" y="14382"/>
              <wp:lineTo x="-129" y="21077"/>
              <wp:lineTo x="17598" y="21077"/>
              <wp:lineTo x="17861" y="17991"/>
              <wp:lineTo x="21600" y="15934"/>
              <wp:lineTo x="21600" y="8734"/>
              <wp:lineTo x="5731" y="8210"/>
              <wp:lineTo x="5731" y="0"/>
              <wp:lineTo x="-1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Informacja prasowa: 13-12 2021, Katowice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Biuro Prasowe Dentim Clinic Medicover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Tomasz Pietrzak / Guarana PR</w:t>
    </w:r>
  </w:p>
  <w:p>
    <w:pPr>
      <w:pStyle w:val="Normal"/>
      <w:spacing w:lineRule="auto" w:line="240" w:before="0" w:after="0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tel. 509 106 256 mail. </w:t>
    </w:r>
    <w:r>
      <w:rPr>
        <w:rFonts w:cs="Arial" w:ascii="Arial" w:hAnsi="Arial"/>
        <w:color w:val="000000"/>
        <w:sz w:val="16"/>
        <w:szCs w:val="16"/>
      </w:rPr>
      <w:t>tomasz.pietrzak[at]guaranapr.pl</w:t>
    </w:r>
  </w:p>
  <w:p>
    <w:pPr>
      <w:pStyle w:val="Normal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DentimClinicKatowice" TargetMode="External"/><Relationship Id="rId3" Type="http://schemas.openxmlformats.org/officeDocument/2006/relationships/hyperlink" Target="https://www.youtube.com/watch?v=gWYBo193Dc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5:00Z</dcterms:created>
  <dc:creator>gpr</dc:creator>
  <dc:description/>
  <cp:keywords/>
  <dc:language>en-US</dc:language>
  <cp:lastModifiedBy>Tomasz Pietrzak</cp:lastModifiedBy>
  <dcterms:modified xsi:type="dcterms:W3CDTF">2021-12-13T09:45:00Z</dcterms:modified>
  <cp:revision>2</cp:revision>
  <dc:subject/>
  <dc:title/>
</cp:coreProperties>
</file>