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lang w:eastAsia="pl-PL"/>
        </w:rPr>
        <w:t>Informacja prasowa: 21-08-2017, Katowice</w:t>
      </w:r>
    </w:p>
    <w:p>
      <w:pPr>
        <w:pStyle w:val="Bezodstpw"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lang w:eastAsia="pl-PL"/>
        </w:rPr>
        <w:t>Biuro Prasowe Dentim Clinic</w:t>
      </w:r>
    </w:p>
    <w:p>
      <w:pPr>
        <w:pStyle w:val="Bezodstpw"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lang w:val="en-GB" w:eastAsia="pl-PL"/>
        </w:rPr>
        <w:t>Tomasz Pietrzak/Guarana Public Relations</w:t>
      </w:r>
    </w:p>
    <w:p>
      <w:pPr>
        <w:pStyle w:val="Bezodstpw"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lang w:val="en-GB" w:eastAsia="pl-PL"/>
        </w:rPr>
        <w:t xml:space="preserve">tel. 509 106 256 mail. </w:t>
      </w:r>
      <w:hyperlink r:id="rId2">
        <w:r>
          <w:rPr>
            <w:rStyle w:val="InternetLink"/>
            <w:rFonts w:cs="Calibri Light" w:ascii="Calibri Light" w:hAnsi="Calibri Light"/>
            <w:color w:val="0000FF"/>
            <w:u w:val="single"/>
            <w:lang w:val="en-GB" w:eastAsia="pl-PL"/>
          </w:rPr>
          <w:t>tomasz.pietrzak@guaranapr.pl</w:t>
        </w:r>
      </w:hyperlink>
    </w:p>
    <w:p>
      <w:pPr>
        <w:pStyle w:val="Bezodstpw"/>
        <w:jc w:val="both"/>
        <w:rPr>
          <w:rFonts w:ascii="Calibri Light" w:hAnsi="Calibri Light" w:cs="Calibri Light"/>
          <w:b/>
          <w:b/>
          <w:sz w:val="28"/>
          <w:szCs w:val="20"/>
          <w:lang w:eastAsia="pl-PL"/>
        </w:rPr>
      </w:pPr>
      <w:r>
        <w:rPr>
          <w:rFonts w:cs="Calibri Light" w:ascii="Calibri Light" w:hAnsi="Calibri Light"/>
          <w:b/>
          <w:sz w:val="28"/>
          <w:szCs w:val="20"/>
          <w:lang w:eastAsia="pl-PL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8"/>
          <w:szCs w:val="20"/>
        </w:rPr>
      </w:pPr>
      <w:r>
        <w:rPr>
          <w:rFonts w:cs="Calibri Light" w:ascii="Calibri Light" w:hAnsi="Calibri Light"/>
          <w:b/>
          <w:sz w:val="28"/>
          <w:szCs w:val="20"/>
        </w:rPr>
        <w:t>Katowice: diagnostyka próchnicy będzie łatwiejsza? Pomoże laser i jego promienie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4"/>
          <w:szCs w:val="20"/>
        </w:rPr>
        <w:t>Technologia rodem z filmów s-f pomoże w walce z próchnicą? Jeszcze do niedawna, żeby znaleźć pierwsze, ukryte jej oznaki konieczne było zrobienie zdjęcia RTG. Dziś wystarczy naprowadzić na ząb wiązkę lasera. Taką technologię właśnie zaczęto stosować w Katowicach.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zarne plamy – to próchnica!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m wcześniej wykryje się próchnicę, tym leczenie jest mniej bolesne i mniej inwazyjne.  Problem pojawia się, kiedy próchnica jest ukryta w zębie, a ząb wygląda z pozoru zdrowo. Do niedawna jedynym sposobem, aby do niego zajrzeć, było wykonanie zdjęcia rentgenowskiego np. RTG punktowego. To się jednak zmienia.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entyści zyskali właśnie nowe narzędzie, które pozwala zajrzeć do zęba bez konieczności używania promieni rentgenowskich. Tzw. DIAGNOcam wykorzystuje w tym celu wiązkę lasera. - Wystarczy, że naprowadzimy ją na ząb, który chcemy zbadać, a światło lasera przeniknie przez niego i wyśle obraz do komputera.  Jeśli wiązka przejdzie bez przeszkód, na obrazie nie ma plam, ząb jest zdrowy i wolny od próchnicy. Jeśli natomiast pojawiają się ciemne lub wręcz czarne plamy to sygnał, że w środku rozwija się próchnica – tłumaczy lek. stom. Romana Markiewicz z Dentim Clinic w Katowicach.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  <w:szCs w:val="20"/>
        </w:rPr>
        <w:t>Klinika, w której pracuje dr Markiewicz właśnie, jako jedna z pierwszych w Polsce zaczęła stosować w diagnostyce to urządzenie. – To ułatwi wykrywanie próchnicy i jej profilu, zwłaszcza u małych dzieci! Obraz, jaki widzimy na ekranie monitora ma jakość zbliżoną do obrazu rentgenowskiego. Różnica jest tutaj tylko taka, że do jego uzyskania nie musimy używać promieni rentgenowskich - mówi dentystka.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Widać próchnicę i spękania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  <w:szCs w:val="20"/>
        </w:rPr>
        <w:t>Co dokładnie mogą zobaczyć dentyści? Obraz, jaki generuje laser pozwala zdiagnozować m.in. trudno wykrywalną próchnicę na powierzchniach stycznych oraz powierzchniach zgryzowych i gładkich, próchnicę wtórną, a także nieszczelne wypełnienia i miejsca, w których osadza się kamień nazębny. DIAGNOcam widzi także groźne spękania szkliwa, często niedostrzegalne dla innych metod diagnostycznych.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  <w:szCs w:val="20"/>
        </w:rPr>
        <w:t>Co ciekawe, pomimo takiej precyzji samo wykonanie badania jest proste i nie wymaga nawet wstawania z fotela stomatologicznego.  – Specjalną głowicę z laserem wprowadza się do ust i przykłada do wybranego zęba, a następnie obserwuje uzyskany statyczny obraz lub film na monitorze. To, co widzimy, możemy zarejestrować, przejrzeć później lub skonsultować albo ocenić „na żywo” podczas wizyty, pokazując pacjentowi miejsca, w których powstaje próchnica i które wymagają leczenia – mówi dr Markiewicz.</w:t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rzełomowa technologia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 uzyskania zdjęcia z wnętrza zęba DIAGNOcam wykorzystuje jedno z najnowszych odkryć w dziedzinie diagnostyki próchnicy – technikę DIFOTI  (Digital Imaging Fiberoptic Transillumination), czyli cyfrowe obrazowanie zębów prześwietlonych laserem o długości fali w zakresie podczerwieni. To właśnie dzięki tej fali badanie jest w pełni bezpieczne i tak skuteczne.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 Wiązka lasera, a dokładnie promienie podczerwone przenikają przez tkanki miękkie, czyli dziąsło oraz tkanki twarde, czyli zęby. Napotykając na przeszkodę w miejscu ubytku promienie ulegają rozproszeniu lub pochłonięciu. To na obrazie widzimy w postaci plam. Dzięki temu kontrastowi uzyskujemy dokładny obraz korony zęba z widocznymi miejscami zdrowymi oraz zajętymi przez próchnicę. Możemy także zajrzeć w naddziąsłowe struktury zęba i ocenić ich stan. To znacznie ułatwia leczenie i diagnostykę  - mówi dr Markiewicz.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le to nie jedyny plus nowego narzędzia. Z racji tego, że badanie wykorzystuje promień świetlny, a nie jonizujący promień rentgenowski, może być wielokrotnie powtarzane, także podczas jednej wizyty. Diagnostyka może być także wykonywana u kobiet w ciąży oraz bardzo małych dzieci.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rzełom w diagnostyce próchnicy?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  <w:szCs w:val="20"/>
        </w:rPr>
        <w:t>Zdaniem stomatologów, nowe urządzenie to przełom, który może znacznie ułatwić prowadzenie badań przesiewowych, zwłaszcza u dzieci oraz wykrywanie próchnicy, kiedy ta dopiero jest w zalążku.  – W niektórych przypadkach podczas tradycyjnego przeglądu wzrokowego lub dotykowego z użyciem zgłębnika nie jesteśmy w stanie wykryć bardzo wczesnych oznak próchnicy, zwłaszcza, jeśli pojawiają się one wewnątrz zęba, w jego strukturze. Możliwość nieinwazyjnego zajrzenia do środka zębów pozwala nam w porę wychwycić zmianę, zanim próchnica zaatakuje go, spowoduje zniszczenia lub stan zapalny – mówi ekspertka Dentim Clinic.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18"/>
          <w:szCs w:val="24"/>
          <w:lang w:eastAsia="pl-PL"/>
        </w:rPr>
      </w:pPr>
      <w:r>
        <w:rPr>
          <w:rFonts w:cs="Calibri Light" w:ascii="Calibri Light" w:hAnsi="Calibri Light"/>
          <w:sz w:val="16"/>
          <w:lang w:eastAsia="pl-PL"/>
        </w:rPr>
        <w:t>**</w:t>
      </w:r>
    </w:p>
    <w:p>
      <w:pPr>
        <w:pStyle w:val="Bezodstpw"/>
        <w:jc w:val="both"/>
        <w:rPr>
          <w:rFonts w:ascii="Calibri Light" w:hAnsi="Calibri Light" w:cs="Calibri Light"/>
          <w:sz w:val="18"/>
          <w:szCs w:val="24"/>
          <w:lang w:eastAsia="pl-PL"/>
        </w:rPr>
      </w:pPr>
      <w:r>
        <w:rPr>
          <w:rFonts w:cs="Calibri Light" w:ascii="Calibri Light" w:hAnsi="Calibri Light"/>
          <w:sz w:val="16"/>
          <w:lang w:eastAsia="pl-PL"/>
        </w:rPr>
        <w:t xml:space="preserve">Dentim Clinic to nowoczesny gabinet stomatologiczny w centrum Katowic, wyspecjalizowany w leczeniu implantologicznym oraz leczeniu ortodontycznym dzieci, młodzieży oraz dorosłych. Swoim pacjentom pomaga zarówno w nagłych przypadkach, takich jak doskwierający ból zęba, jak również przy kompleksowej zmianie uśmiechu. Klinika dysponuje własną pracownią diagnostyczną z RTG i tomografią komputerową, natomiast niezwykle precyzyjne leczenie kanałowe wykonuje korzystając z najnowocześniejszych mikroskopów ZEISS. Specjalnością lekarzy Dentim Clinic jest również: stomatologia estetyczna, protetyka, chirurgia szczękowa, profilaktyka paradontozy oraz stomatologia zachowawcza, a także stomatologia dziecięca.  Więcej: </w:t>
      </w:r>
      <w:hyperlink r:id="rId3">
        <w:r>
          <w:rPr>
            <w:rStyle w:val="InternetLink"/>
            <w:rFonts w:cs="Calibri Light" w:ascii="Calibri Light" w:hAnsi="Calibri Light"/>
            <w:color w:val="0000FF"/>
            <w:sz w:val="16"/>
            <w:u w:val="single"/>
            <w:lang w:eastAsia="pl-PL"/>
          </w:rPr>
          <w:t>www.dentim.pl</w:t>
        </w:r>
      </w:hyperlink>
    </w:p>
    <w:p>
      <w:pPr>
        <w:pStyle w:val="Normal"/>
        <w:widowControl/>
        <w:suppressAutoHyphens w:val="false"/>
        <w:spacing w:lineRule="auto" w:line="240" w:before="280" w:after="28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</w:t>
      </w:r>
    </w:p>
    <w:p>
      <w:pPr>
        <w:pStyle w:val="Bezodstpw"/>
        <w:jc w:val="both"/>
        <w:rPr>
          <w:rFonts w:ascii="Calibri Light" w:hAnsi="Calibri Light" w:eastAsia="Times New Roman" w:cs="Calibri Light"/>
          <w:kern w:val="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kern w:val="0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z.pietrzak@guaranapr.pl" TargetMode="External"/><Relationship Id="rId3" Type="http://schemas.openxmlformats.org/officeDocument/2006/relationships/hyperlink" Target="http://www.dentim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25:00Z</dcterms:created>
  <dc:creator>T25</dc:creator>
  <dc:description/>
  <dc:language>en-US</dc:language>
  <cp:lastModifiedBy>T25</cp:lastModifiedBy>
  <cp:lastPrinted>2017-07-18T19:02:00Z</cp:lastPrinted>
  <dcterms:modified xsi:type="dcterms:W3CDTF">2017-08-21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