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</w:rPr>
        <w:t>Informacja prasowa: 04-09-2017, Katowice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Dentim Clinic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el. 509 106 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2"/>
        </w:rPr>
        <w:t>Problemy w szkole niszczą nastolatkom zęby? Niepokojące badania</w:t>
      </w:r>
    </w:p>
    <w:p>
      <w:pPr>
        <w:pStyle w:val="Bezodstpw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</w:r>
    </w:p>
    <w:p>
      <w:pPr>
        <w:pStyle w:val="Bezodstpw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  <w:t>Zgrzytanie zębami, zwłaszcza podczas snu, może być sygnałem, że dziecko padło ofiarą bullyingu w szkole, czyli nękania lub przemocy  – sugerują najnowsze badania. Objawu nie powinniśmy ignorować. Powód? Zgrzytanie zębami może prowadzić m.in. do ich starcia i rozchwiania, rozwoju stanów zapalnych, migrenowych bólów głowy, bezsenności i chronicznego zmęczenia.</w:t>
      </w:r>
    </w:p>
    <w:p>
      <w:pPr>
        <w:pStyle w:val="Bezodstpw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Bullying  widać  w … zębach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uksizm, czyli zgrzytanie zębami może być sygnałem zaburzeń emocjonalnych u nastolatka, które spowodowane są wyzywaniem lub przemocą w szkole – alarmują naukowcy. Powód? Silny stres, jaki towarzyszy uczniowi w takich sytuacjach manifestuje się często pod postacią bezwiednego i nerwowego zaciskania szczęki. Wyniki badań nad tym zaskakującym związkiem właśnie opublikowano w  Journal of Oral Rehabilitation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potwierdzenia swoich przypuszczeń naukowcy z Oral Health Foundation przebadali w Brazylii grupę ponad 300 nastolatków w wieku od 13 do 15 lat. Każdy z badanych uczniów doświadczył w szkole różnej formy bullyingu i przemocy ze strony rówieśników. W czasie badań okazało się, że aż 65% z nich zgrzyta zębami, głównie w czasie snu. Co więcej, nastolatkowie okazali się być aż 4-krtonie bardziej narażeni na wystąpienie tej dolegliwości. Dla porównania, wśród nastolatków niedotkniętych bullyingiem problem dotyczył zaledwie 17% - podaje Journal of Oral Rehabilitation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 xml:space="preserve">Stres, jaki doświadcza dziecko będące ofiarą przemocy lub nękania ze strony rówieśników, może manifestować się m.in. pod postacią nocnego lub dziennego zaciskania szczęki i zgrzytania zębami. Napięcie mięśni i siły, jakie wtedy działają na jego zęby są aż 40- krotnie większe niż podczas zwykłego żucia. Niestety trudno nad tym zapanować, zważywszy, że większość osób robi to bezwiednie i często podczas głębokiego snu </w:t>
      </w:r>
      <w:r>
        <w:rPr>
          <w:rFonts w:cs="Calibri Light" w:ascii="Calibri Light" w:hAnsi="Calibri Light"/>
        </w:rPr>
        <w:t>– mówi lek. dent. Tomasz Łukasik z Dentim Clinic w Katowicach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e stresu zjadamy zęby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ki stan utrzymujący się tygodniami, a nawet latami, prowadzi do starcia zębów, rozwoju nadwrażliwości, stanów zapalnych, a w konsekwencji do upośledzenia pracy układu ruchowego narządu żucia – ostrzegają dentyści. W skutek tego u nastolatka mogą pojawić się także m.in. migrenowe lub napięciowe bóle głowy, bóle szyi, pleców, ramion, a nawet kręgosłupa i całej twarzy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- Zgrzytając niszczymy zęby, dosłownie zjadamy je milimetr po milimetrze, destabilizując rozkład sił w jamie ustnej. Schemat zwykle jest podobny. Najpierw pęka i ściera się szkliwo, później korony zębów, często dochodzi także do rozchwiania zębów. Skutkiem mogą być problemy z żuciem, a nawet stany zapalne i poważne zmiany zwyrodnieniowe w stawach skroniowo-żuchwowych</w:t>
      </w:r>
      <w:r>
        <w:rPr>
          <w:rFonts w:cs="Calibri Light" w:ascii="Calibri Light" w:hAnsi="Calibri Light"/>
        </w:rPr>
        <w:t xml:space="preserve"> – przestrzega dr Łukasik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inny silny stres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k zauważają stomatolodzy, problem u nastolatków może brać się stąd, że od lat za główną przyczynę zgrzytania zębami uważa się kumulujący się stres i nieradzenie sobie z nim w codziennym życiu, a także lęki i zaburzenia lękowe. Nic więc dziwnego, że wśród nastolatków przypadki zgrzytania są coraz częstsze. – </w:t>
      </w:r>
      <w:r>
        <w:rPr>
          <w:rFonts w:cs="Calibri Light" w:ascii="Calibri Light" w:hAnsi="Calibri Light"/>
          <w:i/>
        </w:rPr>
        <w:t>Nawet u co trzeciego nastolatka widzimy na zębach ślady zgrzytania o różnym nasileniu. To głównie przypadki, w których u młodych osób ściera się szkliwo, kruszeją zęby lub pojawia się nadwrażliwość</w:t>
      </w:r>
      <w:r>
        <w:rPr>
          <w:rFonts w:cs="Calibri Light" w:ascii="Calibri Light" w:hAnsi="Calibri Light"/>
        </w:rPr>
        <w:t xml:space="preserve"> – mówi Tomasz Łukasik, dentysta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Bullying to także problemy  w szkole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takimi problemami dentyści w najbliższych latach mogą spotykać się coraz częściej. Szacuje się, że już 10% dzieci w polskiej szkole jest dręczone, a 2% sygnalizuje, że doświadcza tego codziennie. Aż 6-7% dzieci doświadczyło agresji fizycznej ze strony nauczycieli. Aż 44% uczniów jest zdania, że nauczyciele nie wiedzą, co się dzieje w wśród ich podopiecznych – podaje Instytut Badań Edukacyjnych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>Chociaż często nie zdajemy sobie z tego sprawy, to kondycja psychiczna ma silny wpływ na zdrowie jamy ustnej. Stres, życie w napięciu, lęki mogą powodować zgrzytanie zębami, zaciskanie szczęki, sprawiają również, że nerwowo obgryzamy twarde i brudne przedmioty np. ołówki i długopisy. Osoby z problemami emocjonalnymi częściej także zaniedbują higienę. Pod wpływem stresu rośnie także poziom kwasów w żołądku, te przedostając się przez przełyk mogą podrażniać zęby, przyspieszając np. erozję szkliwa</w:t>
      </w:r>
      <w:r>
        <w:rPr>
          <w:rFonts w:cs="Calibri Light" w:ascii="Calibri Light" w:hAnsi="Calibri Light"/>
        </w:rPr>
        <w:t xml:space="preserve"> – mówi stomatolog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Jak zapobiec zniszczeniu zębów?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stolatkowie, u których pojawiło się zgrzytanie wymagają odpowiedniego leczenia i to u kilku specjalistów jednocześnie. – </w:t>
      </w:r>
      <w:r>
        <w:rPr>
          <w:rFonts w:cs="Calibri Light" w:ascii="Calibri Light" w:hAnsi="Calibri Light"/>
          <w:i/>
        </w:rPr>
        <w:t>Pomoc psychologa czy psychiatry jest tutaj niezbędna. Nastolatek musi nauczyć się panować nad stresem i lękami, radzić sobie z trudną sytuacją w szkole. Ważna jest także pomoc nauczycieli, jeśli dochodzi do przemocy. Znalezienie przyczyny stresu lub lęku oraz wprowadzenie odpowiedniej terapii lub leczenia farmakologicznego może znacznie zmniejszyć zgrzytanie, a nawet je wyeliminować. Jest to jednak proces długofalowy, wymagający często dużych zmian w życiu nastolatka</w:t>
      </w:r>
      <w:r>
        <w:rPr>
          <w:rFonts w:cs="Calibri Light" w:ascii="Calibri Light" w:hAnsi="Calibri Light"/>
        </w:rPr>
        <w:t xml:space="preserve"> – mówi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atego równie ważna jest doraźna pomoc, która uchroni zęby przed dalszymi zniszczeniami.  - </w:t>
      </w:r>
      <w:r>
        <w:rPr>
          <w:rFonts w:cs="Calibri Light" w:ascii="Calibri Light" w:hAnsi="Calibri Light"/>
          <w:i/>
        </w:rPr>
        <w:t xml:space="preserve">U osób zgrzytających zębami zakłada się specjalne szyny relaksacyjne, które zapobiegają tarciu zębów o siebie i dalszym zniszczeniom szkliwa i koron.  Nakładki takie są indywidualnie dopasowane do zgryzu, a zakłada się je wyłącznie na noc. Szyna pełni tutaj rolę warstwy ochronnej. W parze z noszeniem szyny powinny iść także zmiany w diecie. To, co jemy, może pogłębić problem. Z diety nastolatka powinny zniknąć słodkie i gazowane napoje, cukier, wszystko, co kwaśne i twarde wymagające żucia, mocnego gryzienia i przeżuwania. Konieczne jest także odstawienie gum do żucia </w:t>
      </w:r>
      <w:r>
        <w:rPr>
          <w:rFonts w:cs="Calibri Light" w:ascii="Calibri Light" w:hAnsi="Calibri Light"/>
        </w:rPr>
        <w:t>– mówi ekspert Dentim Clinic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serwuj dziecko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k rozpoznać problem? </w:t>
      </w:r>
      <w:r>
        <w:rPr>
          <w:rFonts w:cs="Calibri Light" w:ascii="Calibri Light" w:hAnsi="Calibri Light"/>
          <w:i/>
        </w:rPr>
        <w:t>- Oczywistym symptomem jest zgrzytanie. To jednak występuje często podczas snu i trudno je zauważyć u dziecka. Dlatego sygnałem ostrzegawczym powinny być częste poranne bóle głowy, twarzy lub karku. Zaniepokoić powinny także zmiany w szkliwie, wyraźne spękania zębów, częstsze ich kruszenie się. Nastolatek dotknięty bruksizmem może także sygnalizować ból szczęki podczas jedzenia, zwłaszcza twardszych potraw</w:t>
      </w:r>
      <w:r>
        <w:rPr>
          <w:rFonts w:cs="Calibri Light" w:ascii="Calibri Light" w:hAnsi="Calibri Light"/>
        </w:rPr>
        <w:t xml:space="preserve"> – radzi dr Łukasik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ne przyczyny – warto znać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 zawsze jednak za zgrzytaniem zębami stoi bruksizm. W wielu przypadkach może to być choroba okluzyjna.  Do schorzenia dochodzi, kiedy zęby górnego i dolnego łuki nie  stykają się ze sobą w prawidłowy sposób. Wówczas zaburzeniu ulega układ sił. Konsekwencją tego jest ścieranie się zębów, zgrzytanie, ale także problemy ze stawem skroniowo-żuchwowym. Choroba może być spowodowana np. przedwczesną utratą zębów mlecznych, nieprawidłowym wzrostem zębów stałych, utratą zębów stałych czy też z powodu wyrastających ósemek.  – </w:t>
      </w:r>
      <w:r>
        <w:rPr>
          <w:rFonts w:cs="Calibri Light" w:ascii="Calibri Light" w:hAnsi="Calibri Light"/>
          <w:i/>
        </w:rPr>
        <w:t>To schorzenie dość powszechne, mające wiele przyczyn, często złożonych. Jest to jednak dolegliwość w uleczalna, często jednak wymagająca np. leczenia ortodontycznego, protetycznego i zachowawczego</w:t>
      </w:r>
      <w:r>
        <w:rPr>
          <w:rFonts w:cs="Calibri Light" w:ascii="Calibri Light" w:hAnsi="Calibri Light"/>
        </w:rPr>
        <w:t xml:space="preserve"> – mówi dentysta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uppressAutoHyphens w:val="false"/>
        <w:spacing w:lineRule="auto" w:line="240" w:before="100" w:after="100"/>
        <w:jc w:val="both"/>
        <w:textAlignment w:val="auto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16"/>
          <w:szCs w:val="20"/>
          <w:lang w:eastAsia="pl-PL"/>
        </w:rPr>
        <w:t>***</w:t>
      </w:r>
    </w:p>
    <w:p>
      <w:pPr>
        <w:pStyle w:val="Normal"/>
        <w:widowControl/>
        <w:suppressAutoHyphens w:val="false"/>
        <w:spacing w:lineRule="auto" w:line="240" w:before="100" w:after="100"/>
        <w:jc w:val="both"/>
        <w:textAlignment w:val="auto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16"/>
          <w:szCs w:val="20"/>
          <w:lang w:eastAsia="pl-PL"/>
        </w:rPr>
        <w:t xml:space="preserve">Dentim Clinic to nowoczesny gabinet stomatologiczny w centrum Katowic, wyspecjalizowany w leczeniu implantologicznym oraz leczeniu ortodontycznym dzieci, młodzieży oraz dorosłych. Swoim pacjentom pomaga zarówno w nagłych przypadkach, takich jak doskwierający ból zęba, jak również przy kompleksowej zmianie uśmiechu. Klinika dysponuje własną pracownią diagnostyczną z RTG i tomografią komputerową, natomiast niezwykle precyzyjne leczenie kanałowe wykonuje korzystając z najnowocześniejszych mikroskopów ZEISS. Specjalnością lekarzy Dentim Clinic jest również: stomatologia estetyczna, protetyka, chirurgia szczękowa, profilaktyka paradontozy oraz stomatologia zachowawcza, a także stomatologia dziecięca.  Więcej: </w:t>
      </w:r>
      <w:hyperlink r:id="rId2">
        <w:r>
          <w:rPr>
            <w:rStyle w:val="InternetLink"/>
            <w:rFonts w:eastAsia="Times New Roman" w:cs="Calibri Light" w:ascii="Calibri Light" w:hAnsi="Calibri Light"/>
            <w:color w:val="0000FF"/>
            <w:kern w:val="0"/>
            <w:sz w:val="16"/>
            <w:u w:val="single"/>
            <w:lang w:eastAsia="pl-PL"/>
          </w:rPr>
          <w:t>www.dentim.pl</w:t>
        </w:r>
      </w:hyperlink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 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pl-PL"/>
        </w:rPr>
        <w:t> </w:t>
      </w:r>
    </w:p>
    <w:p>
      <w:pPr>
        <w:pStyle w:val="Bezodstpw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i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T25</dc:creator>
  <dc:description/>
  <cp:keywords/>
  <dc:language>en-US</dc:language>
  <cp:lastModifiedBy>T25</cp:lastModifiedBy>
  <cp:lastPrinted>2017-08-23T16:03:00Z</cp:lastPrinted>
  <dcterms:modified xsi:type="dcterms:W3CDTF">2017-09-0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