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/>
          <w:color w:val="000000"/>
          <w:sz w:val="18"/>
          <w:szCs w:val="18"/>
          <w:lang w:eastAsia="pl-PL" w:bidi="ar-SA"/>
        </w:rPr>
        <w:t>Materiał prasowy: 06-11-2017, Katowice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  <w:lang w:eastAsia="pl-PL" w:bidi="ar-SA"/>
        </w:rPr>
      </w:pPr>
      <w:r>
        <w:rPr>
          <w:rFonts w:cs="Arial" w:ascii="Arial" w:hAnsi="Arial"/>
          <w:color w:val="000000"/>
          <w:sz w:val="18"/>
          <w:szCs w:val="18"/>
          <w:lang w:eastAsia="pl-PL" w:bidi="ar-SA"/>
        </w:rPr>
        <w:t>Biuro Prasowe Dentim Clinic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  <w:lang w:eastAsia="pl-PL" w:bidi="ar-SA"/>
        </w:rPr>
      </w:pPr>
      <w:r>
        <w:rPr>
          <w:rFonts w:cs="Arial" w:ascii="Arial" w:hAnsi="Arial"/>
          <w:color w:val="000000"/>
          <w:sz w:val="18"/>
          <w:szCs w:val="18"/>
          <w:lang w:eastAsia="pl-PL" w:bidi="ar-SA"/>
        </w:rPr>
        <w:t>Tomasz Pietrzak/Guarana PR</w:t>
      </w:r>
    </w:p>
    <w:p>
      <w:pPr>
        <w:pStyle w:val="Bezodstpw"/>
        <w:rPr>
          <w:rFonts w:ascii="Arial" w:hAnsi="Arial" w:cs="Arial"/>
          <w:color w:val="000000"/>
          <w:sz w:val="18"/>
          <w:szCs w:val="18"/>
          <w:lang w:eastAsia="pl-PL" w:bidi="ar-SA"/>
        </w:rPr>
      </w:pPr>
      <w:r>
        <w:rPr>
          <w:rFonts w:cs="Arial" w:ascii="Arial" w:hAnsi="Arial"/>
          <w:color w:val="000000"/>
          <w:sz w:val="18"/>
          <w:szCs w:val="18"/>
          <w:lang w:eastAsia="pl-PL" w:bidi="ar-SA"/>
        </w:rPr>
        <w:t xml:space="preserve">Tel. 509 106 256 mail. </w:t>
      </w:r>
      <w:hyperlink r:id="rId2">
        <w:r>
          <w:rPr>
            <w:rStyle w:val="InternetLink1"/>
            <w:rFonts w:cs="Arial" w:ascii="Arial" w:hAnsi="Arial"/>
            <w:color w:val="000000"/>
            <w:sz w:val="18"/>
            <w:szCs w:val="18"/>
            <w:u w:val="single"/>
            <w:lang w:eastAsia="pl-PL" w:bidi="ar-SA"/>
          </w:rPr>
          <w:t>tomasz.pietrzak@guaranapr.pl</w:t>
        </w:r>
      </w:hyperlink>
    </w:p>
    <w:p>
      <w:pPr>
        <w:pStyle w:val="Bezodstpw"/>
        <w:rPr>
          <w:rFonts w:ascii="Arial" w:hAnsi="Arial" w:eastAsia="Calibri Light" w:cs="Arial"/>
          <w:bCs/>
          <w:color w:val="000000"/>
          <w:sz w:val="32"/>
          <w:szCs w:val="32"/>
          <w:lang w:eastAsia="pl-PL" w:bidi="ar-SA"/>
        </w:rPr>
      </w:pPr>
      <w:r>
        <w:rPr>
          <w:rFonts w:eastAsia="Calibri Light" w:cs="Arial" w:ascii="Arial" w:hAnsi="Arial"/>
          <w:bCs/>
          <w:color w:val="000000"/>
          <w:sz w:val="32"/>
          <w:szCs w:val="32"/>
          <w:lang w:eastAsia="pl-PL" w:bidi="ar-SA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32"/>
          <w:szCs w:val="32"/>
        </w:rPr>
        <w:t>Trzydziestolatka u ortodonty. Co warto wiedzie?</w:t>
      </w:r>
    </w:p>
    <w:p>
      <w:pPr>
        <w:pStyle w:val="Bezodstpw"/>
        <w:rPr>
          <w:rFonts w:ascii="Arial" w:hAnsi="Arial" w:eastAsia="Calibri Light" w:cs="Arial"/>
          <w:b/>
          <w:b/>
          <w:color w:val="000000"/>
          <w:sz w:val="12"/>
          <w:szCs w:val="20"/>
        </w:rPr>
      </w:pPr>
      <w:r>
        <w:rPr>
          <w:rFonts w:eastAsia="Calibri Light" w:cs="Arial" w:ascii="Arial" w:hAnsi="Arial"/>
          <w:b/>
          <w:color w:val="000000"/>
          <w:sz w:val="12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14"/>
        </w:rPr>
      </w:pPr>
      <w:r>
        <w:rPr>
          <w:rFonts w:eastAsia="Calibri Light" w:cs="Arial" w:ascii="Arial" w:hAnsi="Arial"/>
          <w:color w:val="000000"/>
          <w:sz w:val="12"/>
          <w:szCs w:val="20"/>
        </w:rPr>
        <w:t>Konsultacja lek. stom. Kamil Stefański, Centrum Implantologii i Ortodoncji Dentim Clinic w Katowicach.</w:t>
      </w:r>
    </w:p>
    <w:p>
      <w:pPr>
        <w:pStyle w:val="Bezodstpw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4"/>
          <w:szCs w:val="24"/>
        </w:rPr>
        <w:t>Aparat ortodontyczny po 30-tce? Nigdy nie jest za póź</w:t>
      </w:r>
      <w:r>
        <w:rPr>
          <w:rFonts w:eastAsia="Calibri Light" w:cs="Arial" w:ascii="Arial" w:hAnsi="Arial"/>
          <w:color w:val="000000"/>
          <w:sz w:val="24"/>
          <w:szCs w:val="24"/>
          <w:lang w:val="it-IT"/>
        </w:rPr>
        <w:t xml:space="preserve">no, </w:t>
      </w:r>
      <w:r>
        <w:rPr>
          <w:rFonts w:eastAsia="Calibri Light" w:cs="Arial" w:ascii="Arial" w:hAnsi="Arial"/>
          <w:color w:val="000000"/>
          <w:sz w:val="24"/>
          <w:szCs w:val="24"/>
        </w:rPr>
        <w:t>żeby wyr</w:t>
      </w:r>
      <w:r>
        <w:rPr>
          <w:rFonts w:eastAsia="Calibri Light"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eastAsia="Calibri Light" w:cs="Arial" w:ascii="Arial" w:hAnsi="Arial"/>
          <w:color w:val="000000"/>
          <w:sz w:val="24"/>
          <w:szCs w:val="24"/>
        </w:rPr>
        <w:t>wnać zęby i usunąć wady. Najstarszy pacjent, u kt</w:t>
      </w:r>
      <w:r>
        <w:rPr>
          <w:rFonts w:eastAsia="Calibri Light"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eastAsia="Calibri Light" w:cs="Arial" w:ascii="Arial" w:hAnsi="Arial"/>
          <w:color w:val="000000"/>
          <w:sz w:val="24"/>
          <w:szCs w:val="24"/>
        </w:rPr>
        <w:t>rego wykonano takie leczenie miał 80 lat! Co powinnaś wiedzieć przekraczając trzydziestkę i pr</w:t>
      </w:r>
      <w:r>
        <w:rPr>
          <w:rFonts w:eastAsia="Calibri Light" w:cs="Arial" w:ascii="Arial" w:hAnsi="Arial"/>
          <w:color w:val="000000"/>
          <w:sz w:val="24"/>
          <w:szCs w:val="24"/>
          <w:lang w:val="es-ES"/>
        </w:rPr>
        <w:t>ó</w:t>
      </w:r>
      <w:r>
        <w:rPr>
          <w:rFonts w:eastAsia="Calibri Light" w:cs="Arial" w:ascii="Arial" w:hAnsi="Arial"/>
          <w:color w:val="000000"/>
          <w:sz w:val="24"/>
          <w:szCs w:val="24"/>
        </w:rPr>
        <w:t>g gabinetu ortodonty?</w:t>
      </w:r>
    </w:p>
    <w:p>
      <w:pPr>
        <w:pStyle w:val="Bezodstpw"/>
        <w:rPr>
          <w:rFonts w:ascii="Arial" w:hAnsi="Arial" w:eastAsia="Calibri Light" w:cs="Arial"/>
          <w:bCs/>
          <w:color w:val="000000"/>
          <w:sz w:val="20"/>
          <w:szCs w:val="20"/>
        </w:rPr>
      </w:pPr>
      <w:r>
        <w:rPr>
          <w:rFonts w:eastAsia="Calibri Light" w:cs="Arial" w:ascii="Arial" w:hAnsi="Arial"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Zr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b to nie tylko dla estetyki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Aparat nosimy nie tylko po to, aby mieć ładne zęby. I chociaż dla kobiet po trzydziestce względy estetyczne są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ie ważne, jak w przypadku nastolatek, to z wiekiem powinniśmy pomyśleć także o innym priorytecie - zdrowiu. Nieleczone w młodości wady zgryzu, z wiekiem mają coraz większy wpływ na nasz organizm. -  Np. u 30-latek coraz częściej zaleca się takie leczenie w sytuacji, kiedy g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ny i dolny łuk źle się ze sobą stykają, powodując roz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j choroby okluzyjnej, prowadzącej m.in. do ścierania się zę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w wyniku niewłaściwego rozłożenia sił w jamie ustnej. Konsekwencją schorzenia mogą być częste napięciowe 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  <w:lang w:val="fr-FR"/>
        </w:rPr>
        <w:t>le g</w:t>
      </w:r>
      <w:r>
        <w:rPr>
          <w:rFonts w:eastAsia="Calibri Light" w:cs="Arial" w:ascii="Arial" w:hAnsi="Arial"/>
          <w:color w:val="000000"/>
          <w:sz w:val="20"/>
          <w:szCs w:val="20"/>
        </w:rPr>
        <w:t>łowy mylone z migreną, 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le szyi, ramion, a także twarzy, a nawet zwyrodnienie stawu skroniowo – żuchwowego objawiające się charakterystycznym „klikaniem” w okolicy uszu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i lek. stom. Kamil Stefański z Dentim Clinic w Katowicach. W przypadku os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b dorosłych leczenie ma sens także ze względu na kondycję całego organizmu.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e, zdrowe i spełniające swoją funkcję zęby lepiej rozdrabniają jedzenie, a tym samym zmniejszają ryzyko rozwoju cho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b układu pokarmowego, w tym GERD (choroby refluksowej) występującego częściej po 30-tce.  Co ciekawe, zdrowe zęby bez stan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zapalnych dziąseł i paradontozy to także mniejsze ryzyko cho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b układu krążenia i rzadsze infekcje dolnych d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g oddechowych.</w:t>
      </w:r>
    </w:p>
    <w:p>
      <w:pPr>
        <w:pStyle w:val="Bezodstpw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Leczenie ortodontyczne to terapia przeciwstarzeniowa dla sk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ry twarzy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Tak! Aparat ortodontyczny odmładza. To dobra wiadomość dla 30-latek, bo okazuje się, że nie tylko botoks, peeling czy drogi krem ze ślimaka jest w stanie powstrzymać proces starzenia się sk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y. Po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d? Zęby to naturalne „rusztowania”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e podtrzymują sk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ę twarzy. W miarę, jak się ścierają i wykrzywiają</w:t>
      </w:r>
      <w:r>
        <w:rPr>
          <w:rFonts w:eastAsia="Calibri Light" w:cs="Arial" w:ascii="Arial" w:hAnsi="Arial"/>
          <w:color w:val="000000"/>
          <w:sz w:val="20"/>
          <w:szCs w:val="20"/>
          <w:lang w:val="da-DK"/>
        </w:rPr>
        <w:t>, sk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a traci naturalne podparcie, wiotczeje, marszczy się. Pojawiają się wtedy charakterystyczne zmarszczki wokół oczu, ust, nosa. – Przy wadach zgryzu bruzdy na twarzy są głębsze, bardziej zarysowane, odległość między brodą a nosem jest mniejsza. Twarz traci także swoją naturalną symetrię. Bywa, że jedna strona jest bardziej obwisła od drugiej. Zastosowanie aparatu w tym przypadku przybiera postać ortoliftingu. Oznacza to, że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wnając zęby, „ustawiając” </w:t>
      </w:r>
      <w:r>
        <w:rPr>
          <w:rFonts w:eastAsia="Calibri Light" w:cs="Arial" w:ascii="Arial" w:hAnsi="Arial"/>
          <w:color w:val="000000"/>
          <w:sz w:val="20"/>
          <w:szCs w:val="20"/>
          <w:lang w:val="nl-NL"/>
        </w:rPr>
        <w:t>je we w</w:t>
      </w:r>
      <w:r>
        <w:rPr>
          <w:rFonts w:eastAsia="Calibri Light" w:cs="Arial" w:ascii="Arial" w:hAnsi="Arial"/>
          <w:color w:val="000000"/>
          <w:sz w:val="20"/>
          <w:szCs w:val="20"/>
        </w:rPr>
        <w:t>łaściwej pozycji, jesteśmy w stanie zminimalizować wpływ czasu na wygląd twarzy. To główny po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d, dla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ego amerykańskie aktorki mają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e zę</w:t>
      </w:r>
      <w:r>
        <w:rPr>
          <w:rFonts w:eastAsia="Calibri Light" w:cs="Arial" w:ascii="Arial" w:hAnsi="Arial"/>
          <w:color w:val="000000"/>
          <w:sz w:val="20"/>
          <w:szCs w:val="20"/>
          <w:lang w:val="de-DE"/>
        </w:rPr>
        <w:t>by. Im s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ą 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one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iejsze, mają odpowiednią długość i ustawienie, tym później pojawiają się pierwsze zmarszczki mimiczne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i dr Stefański.</w:t>
      </w:r>
    </w:p>
    <w:p>
      <w:pPr>
        <w:pStyle w:val="Bezodstpw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n-US"/>
        </w:rPr>
        <w:t>Tw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j wiek nie ogranicza leczenia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 xml:space="preserve">To mit! Dziś na leczenie możemy zdecydować się nie tylko po 30-tce, ale nawet znacznie później. Jedyną barierą może być stan zdrowia jamy ustnej. Żeby podjąć się leczenia musimy mieć </w:t>
      </w:r>
      <w:r>
        <w:rPr>
          <w:rFonts w:eastAsia="Calibri Light" w:cs="Arial" w:ascii="Arial" w:hAnsi="Arial"/>
          <w:color w:val="000000"/>
          <w:sz w:val="20"/>
          <w:szCs w:val="20"/>
          <w:lang w:val="en-US"/>
        </w:rPr>
        <w:t>w</w:t>
      </w:r>
      <w:r>
        <w:rPr>
          <w:rFonts w:eastAsia="Calibri Light" w:cs="Arial" w:ascii="Arial" w:hAnsi="Arial"/>
          <w:color w:val="000000"/>
          <w:sz w:val="20"/>
          <w:szCs w:val="20"/>
        </w:rPr>
        <w:t>łasne zęby, do tego wcześniej wyleczone, bez ubytk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, bez stanu zapalnego dziąseł czy nadwrażliwości. Dzięki postępowi w leczeniu i nowym metodom, znane są na świecie przypadki leczenia ortodontycznego nawet seniorek. Powszechne natomiast staje się leczenie ortodontyczne u 40-50-latek. Mimo to zaleca się, aby leczenie rozpocząć możliwie najwcześniej. Jeśli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wimy o 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doros</w:t>
      </w:r>
      <w:r>
        <w:rPr>
          <w:rFonts w:eastAsia="Calibri Light" w:cs="Arial" w:ascii="Arial" w:hAnsi="Arial"/>
          <w:color w:val="000000"/>
          <w:sz w:val="20"/>
          <w:szCs w:val="20"/>
        </w:rPr>
        <w:t>łym życiu, to idealny moment to 20-30 lat. Perfekcyjny moment to oczywiście okres dojrzewania, kiedy organizm się zmienia. - O tym, czy 30-, 40- czy 50-latka kwalifikuje się do leczenia decyduje diagnostyka obejmująca m.in. wykonanie serii zdjęć RTG. Ponadto jedyne przeciwwskazania wynikają z charakteru leczenia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i dr Stefański. Bezwzględnym przeciwwskazaniem są schorzenia związane z obniżoną odpornością (np. białaczka). Czasowym przeciwwskazaniem są m.in. nieleczone zaburzenia hormonalne (wynikające np. z menopauzy) czy niewy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ana cukrzyca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ra mo</w:t>
      </w:r>
      <w:r>
        <w:rPr>
          <w:rFonts w:eastAsia="Calibri Light" w:cs="Arial" w:ascii="Arial" w:hAnsi="Arial"/>
          <w:color w:val="000000"/>
          <w:sz w:val="20"/>
          <w:szCs w:val="20"/>
        </w:rPr>
        <w:t>że mieć wpływ na prawidłowy przebieg leczenia. Nie zaleca się leczenia osobom przyjmującym leki stosowane w terapii osteoporozy, a także u os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b z postępującą chorobą przyzę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bia (paradontoz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ą).   </w:t>
      </w:r>
    </w:p>
    <w:p>
      <w:pPr>
        <w:pStyle w:val="Bezodstpw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de-DE"/>
        </w:rPr>
        <w:t>Im p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 xml:space="preserve">óźniej się zdecydujesz, tym dłużej możesz nosić 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s-ES"/>
        </w:rPr>
        <w:t>aparat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Niestety wiek nie gra tutaj na korzyść czasu leczenia. Im jesteśmy starsze, tym aparat nosimy dłużej. Po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d? Wada jest trudniejsza do leczenia, tkanki są także mniej elastyczne, a kości bardziej uwapnione. Leczenie jest więc procesem wymagającym cierpliwości. - W przypadku kobiet powyżej 30-tki zwykle trwa ono od roku do d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ch lat, w nie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ych, bardziej złożonych przypadkach, może być nieco dłuż</w:t>
      </w:r>
      <w:r>
        <w:rPr>
          <w:rFonts w:eastAsia="Calibri Light" w:cs="Arial" w:ascii="Arial" w:hAnsi="Arial"/>
          <w:color w:val="000000"/>
          <w:sz w:val="20"/>
          <w:szCs w:val="20"/>
          <w:lang w:val="de-DE"/>
        </w:rPr>
        <w:t>sze. Im p</w:t>
      </w:r>
      <w:r>
        <w:rPr>
          <w:rFonts w:eastAsia="Calibri Light" w:cs="Arial" w:ascii="Arial" w:hAnsi="Arial"/>
          <w:color w:val="000000"/>
          <w:sz w:val="20"/>
          <w:szCs w:val="20"/>
        </w:rPr>
        <w:t>óźniej zgłaszamy się na założenie aparatu, tym dłużej możemy go nosić. Decydujące jest tutaj nasilenie wady.  Wpływ na długość leczenia może mieć poprzedzające je leczenie zachowawcze i kanał</w:t>
      </w:r>
      <w:r>
        <w:rPr>
          <w:rFonts w:eastAsia="Calibri Light" w:cs="Arial" w:ascii="Arial" w:hAnsi="Arial"/>
          <w:color w:val="000000"/>
          <w:sz w:val="20"/>
          <w:szCs w:val="20"/>
          <w:lang w:val="de-DE"/>
        </w:rPr>
        <w:t>owe.  Im wi</w:t>
      </w:r>
      <w:r>
        <w:rPr>
          <w:rFonts w:eastAsia="Calibri Light" w:cs="Arial" w:ascii="Arial" w:hAnsi="Arial"/>
          <w:color w:val="000000"/>
          <w:sz w:val="20"/>
          <w:szCs w:val="20"/>
        </w:rPr>
        <w:t>ęcej jest do zrobienia, tym dłużej czeka się na założenie aparatu. W nie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ych przypadkach konieczne jest uzupełnienie ubytk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, wykonanie leczenie kanałowego, zaleczenie stan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zapalnych, a nawet ekstrakcja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i ekspert Dentim Clinic.</w:t>
      </w:r>
    </w:p>
    <w:p>
      <w:pPr>
        <w:pStyle w:val="Standard"/>
        <w:spacing w:lineRule="auto" w:line="240" w:before="0" w:after="0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eastAsia="Calibri Light" w:cs="Arial"/>
          <w:bCs/>
          <w:color w:val="000000"/>
          <w:sz w:val="20"/>
          <w:szCs w:val="20"/>
        </w:rPr>
      </w:pPr>
      <w:r>
        <w:rPr>
          <w:rFonts w:eastAsia="Calibri Light" w:cs="Arial" w:ascii="Arial" w:hAnsi="Arial"/>
          <w:bCs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 xml:space="preserve">Możliwe, że będą musieli usunąć 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it-IT"/>
        </w:rPr>
        <w:t>Ci z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ęby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Usunięcie zęba to dla stomatologa ostateczność. Jednak w nie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ych przypadkach leczenie ortodontyczne tego wymaga. Czasami u os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b po 30-tce przed leczeniem ortodontycznym usuwa się ósemki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  <w:lang w:val="da-DK"/>
        </w:rPr>
        <w:t>re si</w:t>
      </w:r>
      <w:r>
        <w:rPr>
          <w:rFonts w:eastAsia="Calibri Light" w:cs="Arial" w:ascii="Arial" w:hAnsi="Arial"/>
          <w:color w:val="000000"/>
          <w:sz w:val="20"/>
          <w:szCs w:val="20"/>
        </w:rPr>
        <w:t>ę zatrzymały i nie wyrosły albo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re rosną krzywo i przyczyniają się 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do st</w:t>
      </w:r>
      <w:r>
        <w:rPr>
          <w:rFonts w:eastAsia="Calibri Light" w:cs="Arial" w:ascii="Arial" w:hAnsi="Arial"/>
          <w:color w:val="000000"/>
          <w:sz w:val="20"/>
          <w:szCs w:val="20"/>
        </w:rPr>
        <w:t>łoczenia oraz innych wad zgryzu. Zęby „mądrości” usuwa się także z innego powodu. W nie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ych przypadkach, kiedy jeszcze nie wyrosły, mogą z czasem zniweczyć efekt leczenia. W przypadku pozostałych zę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dąży się jednak do ich zachowania. Często w tym celu stosuje się tzw. stripping, czyli spiłowuje boczne krawędzie tak, aby wszystkie zęby mogł</w:t>
      </w:r>
      <w:r>
        <w:rPr>
          <w:rFonts w:eastAsia="Calibri Light" w:cs="Arial" w:ascii="Arial" w:hAnsi="Arial"/>
          <w:color w:val="000000"/>
          <w:sz w:val="20"/>
          <w:szCs w:val="20"/>
          <w:lang w:val="en-US"/>
        </w:rPr>
        <w:t>y u</w:t>
      </w:r>
      <w:r>
        <w:rPr>
          <w:rFonts w:eastAsia="Calibri Light" w:cs="Arial" w:ascii="Arial" w:hAnsi="Arial"/>
          <w:color w:val="000000"/>
          <w:sz w:val="20"/>
          <w:szCs w:val="20"/>
        </w:rPr>
        <w:t>łożyć się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o obok siebie. Zabieg taki jest prosty i bezbolesny, polega na założeniu gumowych separato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między zęby tak, aby zrobić niewielkie odstępy. W powstałą przestrzeń wkłada się cienki pasek ścierny i usuwa nadmiar szkliwa (ok. 0,2 mm).</w:t>
      </w:r>
    </w:p>
    <w:p>
      <w:pPr>
        <w:pStyle w:val="Bezodstpw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Zdjęcie aparatu nie oznacza końca leczenia. Wada może wr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ci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Uwolnienie się np. po 18 miesiącach z aparatu nie kończy leczenia. To tak naprawdę dopiero początek drogi do nowego,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ego uśmiechu.  Po zdjęciu aparatu przez 12-24 miesięcy następuje okres tzw. retencji, kiedy to utrwala się skorygowany zgryz specjalnym aparatem retencyjnym. -  Jeśli stosujemy się w tym czasie do zaleceń i przestrzegamy wizyt kontrolnych, to ryzyko nawrotu wady spada do minimum. Nigdy nie jest one jednak bliskie zeru. Wada może w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ci, jeśli aparat stały lub retencyjny zostanie zdjęty zbyt wcześnie lub kiedy mamy do czynienia z brakiem adaptacji kostnej, tzn. zęby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e były przesuwane otoczone były przez słabo zmineralizowaną kość</w:t>
      </w:r>
      <w:r>
        <w:rPr>
          <w:rFonts w:eastAsia="Calibri Light" w:cs="Arial" w:ascii="Arial" w:hAnsi="Arial"/>
          <w:color w:val="000000"/>
          <w:sz w:val="20"/>
          <w:szCs w:val="20"/>
          <w:lang w:val="de-DE"/>
        </w:rPr>
        <w:t>. Problem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 może pojawić się także w sytuacji, kiedy leczenie nie usunęło przyczyny wady zgryzu lub kiedy w trakcie leczenia zaczęły się wyżynać zęby mądrości. Wada może w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cić także w sytuacji, kiedy leczenie nie zbalansowało funkcji mięśni w jamie ustnej lub, kiedy zęby z g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nego i dolnego łuku pomimo leczenia nie znalazły się w ustawieniu wg. klucza okluzji L. Andrewsa, czyli nadal nie stykają się prawidłowo ze sobą – wyjaśnia dr Stefański.</w:t>
      </w:r>
    </w:p>
    <w:p>
      <w:pPr>
        <w:pStyle w:val="Standard"/>
        <w:spacing w:lineRule="auto" w:line="240" w:before="0" w:after="0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bCs/>
          <w:color w:val="000000"/>
          <w:sz w:val="20"/>
          <w:szCs w:val="20"/>
        </w:rPr>
        <w:t>Nie jesteś skazana na tradycyjny stał</w:t>
      </w:r>
      <w:r>
        <w:rPr>
          <w:rFonts w:eastAsia="Calibri Light" w:cs="Arial" w:ascii="Arial" w:hAnsi="Arial"/>
          <w:bCs/>
          <w:color w:val="000000"/>
          <w:sz w:val="20"/>
          <w:szCs w:val="20"/>
          <w:lang w:val="es-ES"/>
        </w:rPr>
        <w:t>y aparat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Tradycyjny stały aparat z ligaturami i drutami to nie jedyne rozwiązanie. Leczenie ortodontyczne może być znacznie dyskretniejsze, zwłaszcza, jeśli nie chcesz, aby wszyscy zauważyli, że byłaś u dentysty. Ostatnio popularne stały się specjalne nakładki wykonane z polimeru, tzw. alignery (np. aparat Invisalign).  Nakładki, przypominają</w:t>
      </w:r>
      <w:r>
        <w:rPr>
          <w:rFonts w:eastAsia="Calibri Light" w:cs="Arial" w:ascii="Arial" w:hAnsi="Arial"/>
          <w:color w:val="000000"/>
          <w:sz w:val="20"/>
          <w:szCs w:val="20"/>
          <w:lang w:val="nl-NL"/>
        </w:rPr>
        <w:t>ce te s</w:t>
      </w:r>
      <w:r>
        <w:rPr>
          <w:rFonts w:eastAsia="Calibri Light" w:cs="Arial" w:ascii="Arial" w:hAnsi="Arial"/>
          <w:color w:val="000000"/>
          <w:sz w:val="20"/>
          <w:szCs w:val="20"/>
        </w:rPr>
        <w:t>łużące do domowego wybielania, są przeźroczyste i niewidoczne na pierwszy rzut oka. Alignery są wygodniejsze od apara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, zwłaszcza w codziennej higienie – można je wyjmować podczas jedzenia i mycia zę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. Efekt leczenia nimi jest jednak podobny, jak podczas terapii stałym aparatem. – Nakładki dopasowuje się do wady, jaką ma leczona osoba. Przez to są wygodne i nie drażnią np. dziąseł.  Ich działanie polega przede wszystkim na przesuwaniu zę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 poprzez wywieranie na nich kontrolowanego nacisku nie tylko na konkretne miejsca, ale także przez odpowiednio długi czas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wi dr Stefański. W czasie noszenia nakładek wymienia się je </w:t>
      </w:r>
      <w:r>
        <w:rPr>
          <w:rFonts w:eastAsia="Calibri Light" w:cs="Arial" w:ascii="Arial" w:hAnsi="Arial"/>
          <w:bCs/>
          <w:color w:val="000000"/>
          <w:sz w:val="20"/>
          <w:szCs w:val="20"/>
        </w:rPr>
        <w:t>z reguły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 xml:space="preserve">co </w:t>
      </w:r>
      <w:r>
        <w:rPr>
          <w:rFonts w:eastAsia="Calibri Light" w:cs="Arial" w:ascii="Arial" w:hAnsi="Arial"/>
          <w:bCs/>
          <w:color w:val="000000"/>
          <w:sz w:val="20"/>
          <w:szCs w:val="20"/>
        </w:rPr>
        <w:t>tydzień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. Każda nowa nakładka to kolejny etap leczenia. W sumie można mieć od 12 do nawet </w:t>
      </w:r>
      <w:r>
        <w:rPr>
          <w:rFonts w:eastAsia="Calibri Light" w:cs="Arial" w:ascii="Arial" w:hAnsi="Arial"/>
          <w:bCs/>
          <w:color w:val="000000"/>
          <w:sz w:val="20"/>
          <w:szCs w:val="20"/>
        </w:rPr>
        <w:t>90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 takich nakładek, w zależności, z jaką wadą chcemy się uporać. – Aparat leczy etapami, stopniowo ustawiając zęby do właściwej pozycji, jaka została zaplanowana przez lekarza – m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wi ekspert Dentim Clinic. Leczenie takim aparatem trwa od 9 do </w:t>
      </w:r>
      <w:r>
        <w:rPr>
          <w:rFonts w:eastAsia="Calibri Light" w:cs="Arial" w:ascii="Arial" w:hAnsi="Arial"/>
          <w:bCs/>
          <w:color w:val="000000"/>
          <w:sz w:val="20"/>
          <w:szCs w:val="20"/>
        </w:rPr>
        <w:t>20</w:t>
      </w:r>
      <w:r>
        <w:rPr>
          <w:rFonts w:eastAsia="Calibri Light" w:cs="Arial" w:ascii="Arial" w:hAnsi="Arial"/>
          <w:color w:val="000000"/>
          <w:sz w:val="20"/>
          <w:szCs w:val="20"/>
        </w:rPr>
        <w:t xml:space="preserve"> miesięcy, czas jednak zawsze uzależniony jest od wady. Im jest ona większa, bardziej złożona, tym dłuższe jest leczenie. Lekarze przekonują jednak, że w wielu przypadkach jest ono k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tsze niż tradycyjnym aparatem.</w:t>
      </w:r>
    </w:p>
    <w:p>
      <w:pPr>
        <w:pStyle w:val="Standard"/>
        <w:spacing w:lineRule="auto" w:line="240" w:before="0" w:after="0"/>
        <w:rPr>
          <w:rFonts w:ascii="Arial" w:hAnsi="Arial" w:eastAsia="Calibri Light" w:cs="Arial"/>
          <w:color w:val="000000"/>
          <w:sz w:val="20"/>
          <w:szCs w:val="20"/>
        </w:rPr>
      </w:pPr>
      <w:r>
        <w:rPr>
          <w:rFonts w:eastAsia="Calibri Light"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Boli, jakbyś długo żuł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  <w:lang w:val="pt-PT"/>
        </w:rPr>
        <w:t>a gum</w:t>
      </w:r>
      <w:r>
        <w:rPr>
          <w:rFonts w:eastAsia="Calibri Light" w:cs="Arial" w:ascii="Arial" w:hAnsi="Arial"/>
          <w:b/>
          <w:bCs/>
          <w:color w:val="000000"/>
          <w:sz w:val="20"/>
          <w:szCs w:val="20"/>
        </w:rPr>
        <w:t>ę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Calibri Light" w:cs="Arial" w:ascii="Arial" w:hAnsi="Arial"/>
          <w:color w:val="000000"/>
          <w:sz w:val="20"/>
          <w:szCs w:val="20"/>
        </w:rPr>
        <w:t>Na 10-stopniowej skali 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lu każda osoba, kt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ra zdecydowała się na leczenie ortodontyczne wskazałaby inną liczbę. Najczęściej dyskomfort po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ywalny do długiego żucia twardej gumy. Zwykle pacjenci określają swoje odczucia, jako rozpieranie.  Nie jest to jednak pow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d do niepokoju. - Nieprzyjemne odczucia pojawiają się, dlatego, że musimy użyć siły, żeby zęby skierować na miejsca docelowe. Tkanki ulegają naprężeniu i rozcią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gni</w:t>
      </w:r>
      <w:r>
        <w:rPr>
          <w:rFonts w:eastAsia="Calibri Light" w:cs="Arial" w:ascii="Arial" w:hAnsi="Arial"/>
          <w:color w:val="000000"/>
          <w:sz w:val="20"/>
          <w:szCs w:val="20"/>
        </w:rPr>
        <w:t>ęciu, co daje nieprzyjemne uczucie. Jednak dzieje się to powoli i stopniowo, a cały proces jest rozłożony w czasie. Tkanki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ież potrzebują czasu na regenerację i odbudowę. Każdy etap do drobne przesunięcia w kierunku właściwej pozycji zdrowego zgryzu. 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  <w:lang w:val="it-IT"/>
        </w:rPr>
        <w:t>l mo</w:t>
      </w:r>
      <w:r>
        <w:rPr>
          <w:rFonts w:eastAsia="Calibri Light" w:cs="Arial" w:ascii="Arial" w:hAnsi="Arial"/>
          <w:color w:val="000000"/>
          <w:sz w:val="20"/>
          <w:szCs w:val="20"/>
        </w:rPr>
        <w:t>że pojawić się po założeniu aparatu, ale mija już po kilku dniach. 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wnież po wizytach kontrolnych, kiedy aparat jest regulowany, można odczuwać kr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tkotrwałe dolegliwości b</w:t>
      </w:r>
      <w:r>
        <w:rPr>
          <w:rFonts w:eastAsia="Calibri Light" w:cs="Arial" w:ascii="Arial" w:hAnsi="Arial"/>
          <w:color w:val="000000"/>
          <w:sz w:val="20"/>
          <w:szCs w:val="20"/>
          <w:lang w:val="es-ES"/>
        </w:rPr>
        <w:t>ó</w:t>
      </w:r>
      <w:r>
        <w:rPr>
          <w:rFonts w:eastAsia="Calibri Light" w:cs="Arial" w:ascii="Arial" w:hAnsi="Arial"/>
          <w:color w:val="000000"/>
          <w:sz w:val="20"/>
          <w:szCs w:val="20"/>
        </w:rPr>
        <w:t>lowe – wyjaśnia dr Stefański.</w:t>
      </w:r>
    </w:p>
    <w:p>
      <w:pPr>
        <w:pStyle w:val="Standard"/>
        <w:rPr>
          <w:rFonts w:ascii="Arial" w:hAnsi="Arial" w:eastAsia="Calibri Light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auto" w:val="clear"/>
        <w:spacing w:before="280" w:after="280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lang w:eastAsia="pl-PL" w:bidi="ar-SA"/>
        </w:rPr>
        <w:t> </w:t>
      </w:r>
    </w:p>
    <w:p>
      <w:pPr>
        <w:pStyle w:val="Normal"/>
        <w:shd w:fill="auto" w:val="clear"/>
        <w:spacing w:before="280" w:after="280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6"/>
          <w:lang w:eastAsia="pl-PL" w:bidi="ar-SA"/>
        </w:rPr>
        <w:t>***</w:t>
      </w:r>
    </w:p>
    <w:p>
      <w:pPr>
        <w:pStyle w:val="Normal"/>
        <w:shd w:fill="auto" w:val="clear"/>
        <w:spacing w:before="280" w:after="280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6"/>
          <w:lang w:eastAsia="pl-PL" w:bidi="ar-SA"/>
        </w:rPr>
        <w:t xml:space="preserve">Dentim Clinic to nowoczesny gabinet stomatologiczny w centrum Katowic, wyspecjalizowany w leczeniu implantologicznym oraz leczeniu ortodontycznym dzieci, młodzieży oraz dorosłych. Swoim pacjentom pomaga zarówno w nagłych przypadkach, takich jak doskwierający ból zęba, jak również przy kompleksowej zmianie uśmiechu. Klinika dysponuje własną pracownią diagnostyczną z RTG i tomografią komputerową, natomiast niezwykle precyzyjne leczenie kanałowe wykonuje korzystając z najnowocześniejszych mikroskopów ZEISS. Specjalnością lekarzy Dentim Clinic jest również: stomatologia estetyczna, protetyka, chirurgia szczękowa, profilaktyka paradontozy oraz stomatologia zachowawcza, a także stomatologia dziecięca.  Więcej: </w:t>
      </w:r>
      <w:hyperlink r:id="rId3">
        <w:r>
          <w:rPr>
            <w:rStyle w:val="InternetLink1"/>
            <w:rFonts w:eastAsia="Times New Roman" w:cs="Arial" w:ascii="Arial" w:hAnsi="Arial"/>
            <w:color w:val="000000"/>
            <w:kern w:val="0"/>
            <w:sz w:val="14"/>
            <w:szCs w:val="16"/>
            <w:u w:val="single"/>
            <w:lang w:eastAsia="pl-PL" w:bidi="ar-SA"/>
          </w:rPr>
          <w:t>www.dentim.pl</w:t>
        </w:r>
      </w:hyperlink>
    </w:p>
    <w:p>
      <w:pPr>
        <w:pStyle w:val="Standard"/>
        <w:spacing w:before="0" w:after="200"/>
        <w:rPr>
          <w:rFonts w:ascii="Arial" w:hAnsi="Arial" w:eastAsia="Times New Roman" w:cs="Arial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textAlignment w:val="baseline"/>
    </w:pPr>
    <w:rPr>
      <w:rFonts w:ascii="Times New Roman" w:hAnsi="Times New Roman" w:eastAsia="Arial Unicode MS" w:cs="Times New Roman"/>
      <w:color w:val="00000A"/>
      <w:kern w:val="2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</w:rPr>
  </w:style>
  <w:style w:type="paragraph" w:styleId="Standard">
    <w:name w:val="Standard"/>
    <w:qFormat/>
    <w:pPr>
      <w:widowControl/>
      <w:shd w:fill="FFFFFF" w:val="clear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Nagwekistopka">
    <w:name w:val="Nagłówek i stopka"/>
    <w:qFormat/>
    <w:pPr>
      <w:widowControl/>
      <w:shd w:fill="FFFFFF" w:val="clear"/>
      <w:tabs>
        <w:tab w:val="clear" w:pos="708"/>
        <w:tab w:val="right" w:pos="9020" w:leader="none"/>
      </w:tabs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hd w:fill="FFFFFF" w:val="clear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yperlink" Target="http://www.denti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8:00Z</dcterms:created>
  <dc:creator>TomTom</dc:creator>
  <dc:description/>
  <cp:keywords/>
  <dc:language>en-US</dc:language>
  <cp:lastModifiedBy>T25</cp:lastModifiedBy>
  <dcterms:modified xsi:type="dcterms:W3CDTF">2017-11-06T08:31:00Z</dcterms:modified>
  <cp:revision>3</cp:revision>
  <dc:subject/>
  <dc:title/>
</cp:coreProperties>
</file>