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jc w:val="both"/>
        <w:rPr/>
      </w:pPr>
      <w:r>
        <w:rPr>
          <w:rFonts w:cs="Calibri Light" w:ascii="Calibri Light" w:hAnsi="Calibri Light"/>
          <w:color w:val="000000"/>
          <w:sz w:val="20"/>
          <w:szCs w:val="20"/>
        </w:rPr>
        <w:t>Informacja prasowa: 04-05-2021, Katowice</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t>Biuro Prasowe Dentim Clinic Medicover</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t>Tomasz Pietrzak/Guarana PR</w:t>
      </w:r>
    </w:p>
    <w:p>
      <w:pPr>
        <w:pStyle w:val="Normal"/>
        <w:spacing w:lineRule="auto" w:line="240" w:before="0" w:after="0"/>
        <w:jc w:val="both"/>
        <w:rPr>
          <w:rFonts w:ascii="Calibri Light" w:hAnsi="Calibri Light" w:cs="Calibri Light"/>
          <w:color w:val="000000"/>
          <w:sz w:val="20"/>
          <w:szCs w:val="20"/>
          <w:lang w:val="en-GB"/>
        </w:rPr>
      </w:pPr>
      <w:r>
        <w:rPr>
          <w:rFonts w:cs="Calibri Light" w:ascii="Calibri Light" w:hAnsi="Calibri Light"/>
          <w:color w:val="000000"/>
          <w:sz w:val="20"/>
          <w:szCs w:val="20"/>
          <w:lang w:val="en-GB"/>
        </w:rPr>
        <w:t>tel. 509 106 256 mail. tomasz.pietrzak@guaranapr.pl</w:t>
      </w:r>
    </w:p>
    <w:p>
      <w:pPr>
        <w:pStyle w:val="Normal"/>
        <w:spacing w:lineRule="auto" w:line="240" w:before="0" w:after="0"/>
        <w:jc w:val="both"/>
        <w:rPr>
          <w:rFonts w:ascii="Calibri Light" w:hAnsi="Calibri Light" w:cs="Calibri Light"/>
          <w:color w:val="000000"/>
          <w:sz w:val="20"/>
          <w:szCs w:val="20"/>
          <w:lang w:val="en-GB"/>
        </w:rPr>
      </w:pPr>
      <w:r>
        <w:rPr>
          <w:rFonts w:cs="Calibri Light" w:ascii="Calibri Light" w:hAnsi="Calibri Light"/>
          <w:color w:val="000000"/>
          <w:sz w:val="20"/>
          <w:szCs w:val="20"/>
          <w:lang w:val="en-GB"/>
        </w:rPr>
      </w:r>
    </w:p>
    <w:p>
      <w:pPr>
        <w:pStyle w:val="Bezodstpw"/>
        <w:rPr>
          <w:rFonts w:ascii="Calibri Light" w:hAnsi="Calibri Light" w:cs="Calibri Light"/>
          <w:b/>
          <w:b/>
          <w:sz w:val="28"/>
          <w:szCs w:val="20"/>
        </w:rPr>
      </w:pPr>
      <w:r>
        <w:rPr>
          <w:rFonts w:cs="Calibri Light" w:ascii="Calibri Light" w:hAnsi="Calibri Light"/>
          <w:b/>
          <w:sz w:val="28"/>
          <w:szCs w:val="20"/>
        </w:rPr>
        <w:t>Chorujesz na COVID-19? Te zasady higieny jamy ustnej musisz znać, aby chronić bliskich przed zakażeniem krzyżowym!</w:t>
      </w:r>
    </w:p>
    <w:p>
      <w:pPr>
        <w:pStyle w:val="Bezodstpw"/>
        <w:rPr>
          <w:rFonts w:ascii="Calibri Light" w:hAnsi="Calibri Light" w:cs="Calibri Light"/>
          <w:b/>
          <w:b/>
          <w:sz w:val="28"/>
          <w:szCs w:val="20"/>
        </w:rPr>
      </w:pPr>
      <w:r>
        <w:rPr>
          <w:rFonts w:cs="Calibri Light" w:ascii="Calibri Light" w:hAnsi="Calibri Light"/>
          <w:b/>
          <w:sz w:val="28"/>
          <w:szCs w:val="20"/>
        </w:rPr>
      </w:r>
    </w:p>
    <w:p>
      <w:pPr>
        <w:pStyle w:val="Bezodstpw"/>
        <w:rPr>
          <w:rFonts w:ascii="Calibri Light" w:hAnsi="Calibri Light" w:cs="Calibri Light"/>
          <w:b/>
          <w:b/>
          <w:sz w:val="20"/>
          <w:szCs w:val="20"/>
        </w:rPr>
      </w:pPr>
      <w:r>
        <w:rPr>
          <w:rFonts w:cs="Calibri Light" w:ascii="Calibri Light" w:hAnsi="Calibri Light"/>
          <w:b/>
          <w:sz w:val="20"/>
          <w:szCs w:val="20"/>
        </w:rPr>
        <w:t xml:space="preserve">Własna szczoteczka, osobny kubek i pojemnik zabezpieczający szczoteczkę, a do tego częsta dezynfekcja m.in. tubki z pastą i umywalki. Codzienna higiena jamy ustnej osoby chorującej na COVID-19 powinna odbywać się w szczególnym reżimie sanitarnym. Zwłaszcza, jeśli przebywa ona w izolacji domowej z osobami zdrowymi. Jak się więc zachować, aby uchronić innych przed tzw. zakażeniem krzyżowym? </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 xml:space="preserve">Uwaga na zakażenie przez…. szczoteczkę </w:t>
      </w:r>
    </w:p>
    <w:p>
      <w:pPr>
        <w:pStyle w:val="Bezodstpw"/>
        <w:rPr>
          <w:rFonts w:ascii="Calibri Light" w:hAnsi="Calibri Light" w:cs="Calibri Light"/>
          <w:sz w:val="20"/>
          <w:szCs w:val="20"/>
        </w:rPr>
      </w:pPr>
      <w:r>
        <w:rPr>
          <w:rFonts w:cs="Calibri Light" w:ascii="Calibri Light" w:hAnsi="Calibri Light"/>
          <w:sz w:val="20"/>
          <w:szCs w:val="20"/>
        </w:rPr>
        <w:t xml:space="preserve">Chorujesz na COVID-19 i mieszkasz z bliskimi, którzy jeszcze nie "złapali" koronawirusa? Uważaj przy codziennej higienie jamy ustnej. Powód? Jak pokazują badania Uniwersytetu Króla Juana Carlosa w Hiszpanii, dzielenie się przedmiotami codziennej higieny jamy ustnej, zwiększa ryzyko zakażenia krzyżowego koronawirusem (egzogennego), do którego dochodzi poprzez przedmioty, z którymi miała kontakt osoba chora. </w:t>
      </w:r>
    </w:p>
    <w:p>
      <w:pPr>
        <w:pStyle w:val="Bezodstpw"/>
        <w:rPr>
          <w:rFonts w:ascii="Calibri Light" w:hAnsi="Calibri Light" w:cs="Calibri Light"/>
          <w:sz w:val="20"/>
          <w:szCs w:val="20"/>
        </w:rPr>
      </w:pPr>
      <w:r>
        <w:rPr>
          <w:rFonts w:cs="Calibri Light" w:ascii="Calibri Light" w:hAnsi="Calibri Light"/>
          <w:sz w:val="20"/>
          <w:szCs w:val="20"/>
        </w:rPr>
        <w:t xml:space="preserve">Rośnie ono m.in. u osób, które korzystają z jednej szczoteczki do zębów, przechowują ich po kilka w jednym kubku lub pojemniku, a nawet korzystają z jednej tubki z pastą. Na szczęście, te same badania pokazują, że utrzymanie ścisłego reżimu sanitarnego, którym objęte są przedmioty służące do mycia zębów zmniejsza ryzyko pośredniej transmisji wirusa z chorego na zdrowego. </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 xml:space="preserve">Co zatem zrobić, aby uchronić bliskich przed zakażeniem krzyżowym, zwłaszcza jeśli znajdujemy się w izolacji domowej z dziećmi i osobami starszymi? </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 xml:space="preserve">1. Odkażaj szczoteczkę po myciu (i przed) </w:t>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Chorując na COVID-19, ale nie tylko, powinniśmy stosować się do podstawowej zasady higieny jamy ustnej, czyli jedna szczoteczka, jedna osoba. Pod żadnym względem nie powinniśmy jej współdzielić. Co więcej, po każdym użyciu szczoteczki, należy ją dokładnie odkazić. Pomocne będą tu powszechnie dostępne preparaty do płukania ust, zawierające oktenidynę, fenoksyetanol lub chlorheksydynę. Po takiej "kąpieli", trwającej każdorazowo min. 5 minut, szczoteczkę należy opłukać pod bieżącą wodą, a następnie dokładnie osuszyć ręcznikiem papierowym. Przed kolejnym użyciem warto dodatkowo raz jeszcze na moment odkazić płynem do płukania ust. Odradza się natomiast wygotowywanie szczoteczki lub polewanie jej wrzątkiem, co może zniszczyć włosie</w:t>
      </w:r>
      <w:r>
        <w:rPr>
          <w:rFonts w:cs="Calibri Light" w:ascii="Calibri Light" w:hAnsi="Calibri Light"/>
          <w:sz w:val="20"/>
          <w:szCs w:val="20"/>
        </w:rPr>
        <w:t xml:space="preserve"> - </w:t>
      </w:r>
      <w:r>
        <w:rPr>
          <w:rFonts w:cs="Calibri Light" w:ascii="Calibri Light" w:hAnsi="Calibri Light"/>
          <w:b/>
          <w:sz w:val="20"/>
          <w:szCs w:val="20"/>
        </w:rPr>
        <w:t>radzi lekarz stomatolog Anna Przybyła-Cichoń z Dentim Clinic Medicover w Katowicach</w:t>
      </w:r>
      <w:r>
        <w:rPr>
          <w:rFonts w:cs="Calibri Light" w:ascii="Calibri Light" w:hAnsi="Calibri Light"/>
          <w:sz w:val="20"/>
          <w:szCs w:val="20"/>
        </w:rPr>
        <w:t xml:space="preserve">. Jak podaje Oral Health Foudation, dezynfekcja szczoteczki zmniejsza ryzyko transmisji wirusa na domowników nawet o 39%. </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 xml:space="preserve">2. Odizoluj szczoteczkę i zmień na manualną </w:t>
      </w:r>
    </w:p>
    <w:p>
      <w:pPr>
        <w:pStyle w:val="Bezodstpw"/>
        <w:rPr/>
      </w:pPr>
      <w:r>
        <w:rPr>
          <w:rFonts w:cs="Calibri Light" w:ascii="Calibri Light" w:hAnsi="Calibri Light"/>
          <w:sz w:val="20"/>
          <w:szCs w:val="20"/>
        </w:rPr>
        <w:t xml:space="preserve">Uważać trzeba także na to, jak przechowywana jest szczoteczka. Po dokładnym osuszeniu, powinna być szczelnie zamknięta w specjalnym plastikowym pojemniku (można go kupić w drogerii) lub wygotowanym szklanym słoiku. Jeśli pojemnik jest stojący, szczoteczka powinna być ustawiona główką do góry. Bez względu na wybór pojemnika, należy go także regularnie dezynfekować (np. alkoholem) lub dokładnie myć wodą z mydłem. Taki pojemnik powinien być trzymany z dala od toalety i umywalki, min. 1 metr od tzw. "gorących punktów". - </w:t>
      </w:r>
      <w:r>
        <w:rPr>
          <w:rFonts w:cs="Calibri Light" w:ascii="Calibri Light" w:hAnsi="Calibri Light"/>
          <w:i/>
          <w:sz w:val="20"/>
          <w:szCs w:val="20"/>
        </w:rPr>
        <w:t>Szczoteczka osoby chorej w żadnym wypadku nie powinna być przechowywana w odsłoniętym i ogólnodostępnym kubku na umywalce. Konieczne jest jej odizolowanie tak, aby nie pojawiło się ryzyko, że będzie się stykać ze szczoteczką pozostałych domowników lub innymi przedmiotami i powierzchniami w łazience</w:t>
      </w:r>
      <w:r>
        <w:rPr>
          <w:rFonts w:cs="Calibri Light" w:ascii="Calibri Light" w:hAnsi="Calibri Light"/>
          <w:sz w:val="20"/>
          <w:szCs w:val="20"/>
        </w:rPr>
        <w:t xml:space="preserve"> - radzi lekarz. Warto także na chwilę zastąpić szczoteczkę elektryczną, szczoteczką tradycyjną (manualną). Tę bowiem łatwiej odkazić i zutylizować po kilku dniach.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 xml:space="preserve">3. Zaopatrz się we własną pastę </w:t>
      </w:r>
    </w:p>
    <w:p>
      <w:pPr>
        <w:pStyle w:val="Bezodstpw"/>
        <w:rPr/>
      </w:pPr>
      <w:r>
        <w:rPr>
          <w:rFonts w:cs="Calibri Light" w:ascii="Calibri Light" w:hAnsi="Calibri Light"/>
          <w:sz w:val="20"/>
          <w:szCs w:val="20"/>
        </w:rPr>
        <w:t xml:space="preserve">Rygor sanitarny musi dotyczyć także pasty do zębów. Badania Oral Health Foudation pokazują, że korzystanie z jednej tubki zwiększa ryzyko zakażenia nawet o 30%. - </w:t>
      </w:r>
      <w:r>
        <w:rPr>
          <w:rFonts w:cs="Calibri Light" w:ascii="Calibri Light" w:hAnsi="Calibri Light"/>
          <w:i/>
          <w:sz w:val="20"/>
          <w:szCs w:val="20"/>
        </w:rPr>
        <w:t>Osoba chorująca na COVID-19 powinna używać wyłącznie własnej pasty, której nie współdzieli z domownikami. Pamiętajmy, że nakładając pastę na szczoteczkę, często dotykamy końcówką tubki włosia, w ten sposób przenosząc zarazki. Po użyciu pasty, tubka powinna być dokładnie zakręcona, a samo opakowanie odkażone np. czystym alkoholem w sprayu. Pasta powinna być także przechowywana w osobnym pojemniku i z dala od umywalki. Warto także pastę osoby chorej podpisać imieniem tak, aby nie doszło do pomyłki</w:t>
      </w:r>
      <w:r>
        <w:rPr>
          <w:rFonts w:cs="Calibri Light" w:ascii="Calibri Light" w:hAnsi="Calibri Light"/>
          <w:sz w:val="20"/>
          <w:szCs w:val="20"/>
        </w:rPr>
        <w:t xml:space="preserve"> - mówi ekspertka Dentim Clinic Medicover.</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 xml:space="preserve">4. Płyn i nitka na kwarantannie </w:t>
      </w:r>
    </w:p>
    <w:p>
      <w:pPr>
        <w:pStyle w:val="Bezodstpw"/>
        <w:rPr>
          <w:rFonts w:ascii="Calibri Light" w:hAnsi="Calibri Light" w:cs="Calibri Light"/>
          <w:sz w:val="20"/>
          <w:szCs w:val="20"/>
        </w:rPr>
      </w:pPr>
      <w:r>
        <w:rPr>
          <w:rFonts w:cs="Calibri Light" w:ascii="Calibri Light" w:hAnsi="Calibri Light"/>
          <w:sz w:val="20"/>
          <w:szCs w:val="20"/>
        </w:rPr>
        <w:t xml:space="preserve">Te same zasady dotyczą także innych produktów używanych w codziennej pielęgnacji i higienie. - </w:t>
      </w:r>
      <w:r>
        <w:rPr>
          <w:rFonts w:cs="Calibri Light" w:ascii="Calibri Light" w:hAnsi="Calibri Light"/>
          <w:i/>
          <w:sz w:val="20"/>
          <w:szCs w:val="20"/>
        </w:rPr>
        <w:t>Chorujący powinien mieć własną, oznaczoną imieniem butelkę z płynem do płukania jamy ustnej, która przechowywana jest w bezpiecznym miejscu, bez ryzyka, że ktoś inny będzie miał z nią kontakt. To samo dotyczy pudełeczka z nićmi dentystycznymi czy opakowania irygatorów. Do płukania jamy ustnej zaleca się natomiast wykorzystywanie szklanki, którą bez trudu można odkazić</w:t>
      </w:r>
      <w:r>
        <w:rPr>
          <w:rFonts w:cs="Calibri Light" w:ascii="Calibri Light" w:hAnsi="Calibri Light"/>
          <w:sz w:val="20"/>
          <w:szCs w:val="20"/>
        </w:rPr>
        <w:t xml:space="preserve"> - rekomenduje dentystka.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 xml:space="preserve">5. Umyj ręce i umyj umywalkę po… myciu </w:t>
      </w:r>
    </w:p>
    <w:p>
      <w:pPr>
        <w:pStyle w:val="Bezodstpw"/>
        <w:rPr>
          <w:rFonts w:ascii="Calibri Light" w:hAnsi="Calibri Light" w:cs="Calibri Light"/>
          <w:sz w:val="20"/>
          <w:szCs w:val="20"/>
        </w:rPr>
      </w:pPr>
      <w:r>
        <w:rPr>
          <w:rFonts w:cs="Calibri Light" w:ascii="Calibri Light" w:hAnsi="Calibri Light"/>
          <w:sz w:val="20"/>
          <w:szCs w:val="20"/>
        </w:rPr>
        <w:t xml:space="preserve">Codzienna higiena jamy ustnej w dobie COVID-19 powinna także objąć inne czynności. - </w:t>
      </w:r>
      <w:r>
        <w:rPr>
          <w:rFonts w:cs="Calibri Light" w:ascii="Calibri Light" w:hAnsi="Calibri Light"/>
          <w:i/>
          <w:sz w:val="20"/>
          <w:szCs w:val="20"/>
        </w:rPr>
        <w:t>Po myciu, nitkowaniu i płukaniu zębów należy umyć dokładnie ręce mydłem i ciepłą wodą tak, aby spłukać resztki pasty i śliny. Pamiętajmy, że dłońmi później dotkniemy klamkę i inne przedmioty. Zasada jest więc ta sama, co po korzystaniu z toalety. Dodatkowo zalecane jest przemycie twarzy. Koniecznie także trzeba odkazić umywalkę. Można to zrobić preparatami do dezynfekcji z drogerii, które zawierają chlor lub alkohol. Myjemy zarówno powierzchnię umywalki, jak również kran, kurki, a nawet lustro, czyli wszystkie te miejsca, z którymi inni domownicy będą mieć kontakt. I jeszcze jedno, osoba chora w trakcie mycia zębów powinna sama przebywać w łazience</w:t>
      </w:r>
      <w:r>
        <w:rPr>
          <w:rFonts w:cs="Calibri Light" w:ascii="Calibri Light" w:hAnsi="Calibri Light"/>
          <w:sz w:val="20"/>
          <w:szCs w:val="20"/>
        </w:rPr>
        <w:t xml:space="preserve"> - mówi dr Anna Przybyła-Cichoń.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 xml:space="preserve">6. Intensywniejsza higiena i probiotyki </w:t>
      </w:r>
    </w:p>
    <w:p>
      <w:pPr>
        <w:pStyle w:val="Bezodstpw"/>
        <w:rPr>
          <w:rFonts w:ascii="Calibri Light" w:hAnsi="Calibri Light" w:cs="Calibri Light"/>
          <w:sz w:val="20"/>
          <w:szCs w:val="20"/>
        </w:rPr>
      </w:pPr>
      <w:r>
        <w:rPr>
          <w:rFonts w:cs="Calibri Light" w:ascii="Calibri Light" w:hAnsi="Calibri Light"/>
          <w:sz w:val="20"/>
          <w:szCs w:val="20"/>
        </w:rPr>
        <w:t xml:space="preserve">W czasie zakażenia konieczna jest także prawidłowa, a nawet intensywniejsza niż zwykle higiena. Powód? Coraz więcej doniesień naukowych wskazuje na związek między COVID-19 a rozwojem różnych chorób jamy ustnej, w tym bruksizmu czy stanów zapalnych dziąseł ze względu na wysoki poziom stresu w trakcie choroby oraz osłabienie organizmu . - </w:t>
      </w:r>
      <w:r>
        <w:rPr>
          <w:rFonts w:cs="Calibri Light" w:ascii="Calibri Light" w:hAnsi="Calibri Light"/>
          <w:i/>
          <w:sz w:val="20"/>
          <w:szCs w:val="20"/>
        </w:rPr>
        <w:t>Chorując starajmy się myć zęby min. 3 razy dziennie, za każdym razem po min. 2 minuty. Koniecznie powinniśmy także wyszorować język, będący rezerwuarem patogenów. Można to zrobić szczoteczką, zwłaszcza jeśli druga strona główki jest porowata lub przy pomocy specjalnej szpatułki dostępnej w aptece - radzi ekspertk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Do codziennej higieny należy także włączyć nitkowanie oraz płukanki do jamy ustnej, zwłaszcza te zawierające antyseptyk o szerokim działaniu, czyli np. chlorheksydynę. Ostatnie, bardzo obiecujące badania, pokazują, że preparaty te hamują namnażanie się koronawirusa w jamie ustnej - dodaje. Taki składnik zawierają płyny dostępne w aptekach, m.in. Perio-Aid, Corsodyl, Hypochlor, GUM Paroex czy Eludril. Osoby, które w trakcie COVID-19 są leczone antybiotykami lub glikokortykosteroidami wziewnymi powinny do higieny także włączyć preparaty probiotyczne, zwłaszcza zawierające bakterie z grupy Lactobacillus. Uchronią one przed rozwojem infekcji grzybiczych jamy ustnej. </w:t>
      </w:r>
    </w:p>
    <w:p>
      <w:pPr>
        <w:pStyle w:val="Bezodstpw"/>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Bezodstpw"/>
        <w:rPr>
          <w:rFonts w:ascii="Calibri Light" w:hAnsi="Calibri Light" w:cs="Calibri Light"/>
          <w:sz w:val="14"/>
        </w:rPr>
      </w:pPr>
      <w:r>
        <w:rPr>
          <w:rFonts w:cs="Calibri Light" w:ascii="Calibri Light" w:hAnsi="Calibri Light"/>
          <w:sz w:val="14"/>
        </w:rPr>
        <w:t>***</w:t>
      </w:r>
    </w:p>
    <w:p>
      <w:pPr>
        <w:pStyle w:val="Bezodstpw"/>
        <w:rPr/>
      </w:pPr>
      <w:r>
        <w:rPr>
          <w:rFonts w:cs="Calibri Light" w:ascii="Calibri Light" w:hAnsi="Calibri Light"/>
          <w:b/>
          <w:sz w:val="14"/>
        </w:rPr>
        <w:t>Dentim Clinic Medicover</w:t>
      </w:r>
      <w:r>
        <w:rPr>
          <w:rFonts w:cs="Calibri Light" w:ascii="Calibri Light" w:hAnsi="Calibri Light"/>
          <w:sz w:val="14"/>
        </w:rPr>
        <w:t xml:space="preserve"> jest dziś jednym z najnowocześniejszych ośrodków leczenia stomatologicznego na Śląsku. Centrum założone zostało w 2008 roku przez stomatologów Wojciecha i Katarzynę Fąferko,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ww.dentim.pl </w:t>
      </w:r>
    </w:p>
    <w:p>
      <w:pPr>
        <w:pStyle w:val="Bezodstpw"/>
        <w:jc w:val="both"/>
        <w:rPr>
          <w:rFonts w:ascii="Calibri Light" w:hAnsi="Calibri Light" w:cs="Calibri Light"/>
          <w:color w:val="000000"/>
          <w:sz w:val="18"/>
          <w:szCs w:val="20"/>
        </w:rPr>
      </w:pPr>
      <w:r>
        <w:rPr>
          <w:rFonts w:cs="Calibri Light" w:ascii="Calibri Light" w:hAnsi="Calibri Light"/>
          <w:color w:val="000000"/>
          <w:sz w:val="18"/>
          <w:szCs w:val="20"/>
        </w:rPr>
      </w:r>
    </w:p>
    <w:p>
      <w:pPr>
        <w:pStyle w:val="Bezodstpw"/>
        <w:rPr>
          <w:rFonts w:ascii="Calibri Light" w:hAnsi="Calibri Light" w:cs="Arial"/>
          <w:sz w:val="14"/>
          <w:szCs w:val="16"/>
        </w:rPr>
      </w:pPr>
      <w:r>
        <w:rPr>
          <w:rFonts w:cs="Calibri Light" w:ascii="Calibri Light" w:hAnsi="Calibri Light"/>
          <w:b/>
          <w:sz w:val="14"/>
          <w:szCs w:val="16"/>
        </w:rPr>
        <w:t>lek. stom. Anna Przybyła-Cichoń</w:t>
      </w:r>
      <w:r>
        <w:rPr>
          <w:rFonts w:cs="Calibri Light" w:ascii="Calibri Light" w:hAnsi="Calibri Light"/>
          <w:sz w:val="14"/>
          <w:szCs w:val="16"/>
        </w:rPr>
        <w:t xml:space="preserve"> - ukończyła studia na Śląskim Uniwersytecie Medycznym, a następnie odbyła staż wraz z praktykami w Barcelonie, gdzie poza pracą w najnowocześniejszej placówce będącej pionierem w stomatologii minimalnie inwazyjnej w Hiszpanii, ukończyła studia podyplomowe oraz liczne szkolenia z dziedziny stomatologii estetycznej oraz implantologii. </w:t>
      </w:r>
      <w:r>
        <w:rPr>
          <w:rStyle w:val="S1"/>
          <w:rFonts w:cs="Arial" w:ascii="Calibri Light" w:hAnsi="Calibri Light"/>
          <w:sz w:val="14"/>
          <w:szCs w:val="16"/>
        </w:rPr>
        <w:t>W latach 2011-2013 ukończyła program na prestiżowym Uniwersytecie w Sienie uzyskując tytuł Master Universitario di II livello in Protesi fissa i su pilastri naturali e implantari . Jest członkiem elitarnych stowarzyszeń: Polskiej Akademii Stomatologii Estetycznej  (PASE), International Team for Implantology (ITI), Polskiego Towarzystwa Periodontologicznego (PTP), European Federation of Periodontology (EFP).</w:t>
      </w:r>
    </w:p>
    <w:p>
      <w:pPr>
        <w:pStyle w:val="Bezodstpw"/>
        <w:jc w:val="both"/>
        <w:rPr>
          <w:rFonts w:ascii="Calibri Light" w:hAnsi="Calibri Light" w:cs="Calibri Light"/>
          <w:color w:val="000000"/>
          <w:sz w:val="18"/>
          <w:szCs w:val="20"/>
        </w:rPr>
      </w:pPr>
      <w:r>
        <w:rPr>
          <w:rFonts w:cs="Calibri Light" w:ascii="Calibri Light" w:hAnsi="Calibri Light"/>
          <w:color w:val="000000"/>
          <w:sz w:val="18"/>
          <w:szCs w:val="20"/>
        </w:rPr>
      </w:r>
    </w:p>
    <w:p>
      <w:pPr>
        <w:pStyle w:val="Bezodstpw"/>
        <w:jc w:val="both"/>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987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4" r="-22" b="-84"/>
                  <a:stretch>
                    <a:fillRect/>
                  </a:stretch>
                </pic:blipFill>
                <pic:spPr bwMode="auto">
                  <a:xfrm>
                    <a:off x="0" y="0"/>
                    <a:ext cx="1539875" cy="400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1">
    <w:name w:val="s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57:00Z</dcterms:created>
  <dc:creator>tompie</dc:creator>
  <dc:description/>
  <dc:language>en-US</dc:language>
  <cp:lastModifiedBy>tompie</cp:lastModifiedBy>
  <dcterms:modified xsi:type="dcterms:W3CDTF">2021-05-04T06:57:00Z</dcterms:modified>
  <cp:revision>2</cp:revision>
  <dc:subject/>
  <dc:title/>
</cp:coreProperties>
</file>